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PREP SHEET FOR MASTER'S DEE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CASE NO. 201__-CP-10-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,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INTIFF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, et al.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FENDANT(S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ATE OF SALE:   </w:t>
        <w:tab/>
        <w:t xml:space="preserve"> _____________________; Re-open (if applicable) 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"/>
        <w:rPr>
          <w:sz w:val="22"/>
          <w:szCs w:val="22"/>
        </w:rPr>
      </w:pPr>
      <w:r>
        <w:rPr>
          <w:sz w:val="22"/>
          <w:szCs w:val="22"/>
        </w:rPr>
        <w:t xml:space="preserve">PLAINTIFF'S ATTORNEY:    </w:t>
        <w:tab/>
        <w:t xml:space="preserve"> </w:t>
        <w:tab/>
        <w:t>________________________________, Esqui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"/>
        <w:rPr>
          <w:sz w:val="22"/>
          <w:szCs w:val="22"/>
        </w:rPr>
      </w:pPr>
      <w:r>
        <w:rPr>
          <w:sz w:val="22"/>
          <w:szCs w:val="22"/>
        </w:rPr>
        <w:t xml:space="preserve">TELEPHONE #:     </w:t>
        <w:tab/>
        <w:t>(_____) 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</w:t>
      </w:r>
      <w:r>
        <w:rPr>
          <w:sz w:val="22"/>
          <w:szCs w:val="22"/>
          <w:u w:val="double"/>
        </w:rPr>
        <w:t xml:space="preserve">      </w:t>
      </w:r>
      <w:r>
        <w:rPr>
          <w:sz w:val="22"/>
          <w:szCs w:val="22"/>
          <w:u w:val="single"/>
        </w:rPr>
        <w:t>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IGH BIDDER_____________________________AMOUNT OF BID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DRESS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LEPHONE # ________________DEPOSIT $______________ BALANCE DUE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E BALANCE DUE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RANTEE’S NAME AND ADDRESS: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MS #        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erty address:    </w:t>
        <w:tab/>
        <w:t xml:space="preserve"> ____________________________________________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STER'S COS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DEPOSIT</w:t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Master's Hearing</w:t>
        <w:tab/>
        <w:tab/>
        <w:tab/>
        <w:tab/>
        <w:tab/>
        <w:tab/>
        <w:t>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County's Commission</w:t>
        <w:tab/>
        <w:tab/>
        <w:tab/>
        <w:tab/>
        <w:tab/>
        <w:tab/>
        <w:t>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Master's Deed</w:t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OTAL</w:t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LESS DEPOSIT</w:t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BALANCE DUE MASTER FOR COSTS</w:t>
        <w:tab/>
        <w:tab/>
        <w:tab/>
      </w:r>
      <w:r>
        <w:rPr>
          <w:b/>
          <w:bCs/>
          <w:sz w:val="22"/>
          <w:szCs w:val="22"/>
        </w:rPr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IGNMENT OF BI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above is hereby assigned 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E: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DRESS:____________________________________________________________________ 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igh Bidder Signature:  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ate: ___________________________________________________________________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6:00Z</dcterms:created>
  <dc:creator>MIEJHD</dc:creator>
  <dc:description/>
  <dc:language>en-US</dc:language>
  <cp:lastModifiedBy>Mattia Galanda</cp:lastModifiedBy>
  <cp:lastPrinted>2014-08-12T16:25:00Z</cp:lastPrinted>
  <dcterms:modified xsi:type="dcterms:W3CDTF">2014-08-13T13:06:00Z</dcterms:modified>
  <cp:revision>2</cp:revision>
  <dc:subject/>
  <dc:title>Master’s Sale</dc:title>
</cp:coreProperties>
</file>