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SITOR’S REPORT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Plaintiff"/>
                  <w:enabled/>
                  <w:calcOnExit w:val="0"/>
                  <w:statusText w:type="text" w:val="Enter Plaintiff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>The undersigned court-appointed visitor in this guardianship proceeding submits the following report concerning the investigation which I conducted pursuant to Section 62-5-303 of the South Carolina Probate Code.  In my visit to the place where the allegedly incapacitated person resides, I observed the follow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PORT ON THE INCAPACITATED PERS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677"/>
        <w:gridCol w:w="6750"/>
      </w:tblGrid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ind w:hanging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place of interview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ind w:hanging="41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>2.</w:t>
        <w:tab/>
        <w:t>Oriented as to the time and place?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4_2068122590"/>
      <w:bookmarkStart w:id="1" w:name="__Fieldmark__4_2068122590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YES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5_2068122590"/>
      <w:bookmarkStart w:id="3" w:name="__Fieldmark__5_2068122590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227"/>
        <w:gridCol w:w="7200"/>
      </w:tblGrid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2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ind w:hanging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ppearan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ind w:hanging="41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937"/>
        <w:gridCol w:w="5490"/>
      </w:tblGrid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ind w:hanging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are his/her closest family members?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ind w:hanging="41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>5.</w:t>
        <w:tab/>
        <w:t>Does he/she have a doctor?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8_2068122590"/>
      <w:bookmarkStart w:id="5" w:name="__Fieldmark__8_2068122590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9_2068122590"/>
      <w:bookmarkStart w:id="7" w:name="__Fieldmark__9_2068122590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YES    If yes, please list the doctor’s name, address, and phone number.</w:t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>6.</w:t>
        <w:tab/>
        <w:t>Does he/she have an attorney?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11_2068122590"/>
      <w:bookmarkStart w:id="9" w:name="__Fieldmark__11_2068122590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12_2068122590"/>
      <w:bookmarkStart w:id="11" w:name="__Fieldmark__12_2068122590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YES   If yes, please list the attorney’s name, address, and phone number.</w:t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>7.</w:t>
        <w:tab/>
        <w:t>Does he/she think he/she needs help caring for himself/herself?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2" w:name="__Fieldmark__14_2068122590"/>
      <w:bookmarkStart w:id="13" w:name="__Fieldmark__14_2068122590"/>
      <w:bookmarkEnd w:id="1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4" w:name="__Fieldmark__15_2068122590"/>
      <w:bookmarkStart w:id="15" w:name="__Fieldmark__15_2068122590"/>
      <w:bookmarkEnd w:id="1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</w:rPr>
        <w:t>YES   If yes, in what areas?</w:t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8.</w:t>
        <w:tab/>
        <w:t>Would he/she like help in caring for himself/herself?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" w:name="__Fieldmark__17_2068122590"/>
      <w:bookmarkStart w:id="17" w:name="__Fieldmark__17_2068122590"/>
      <w:bookmarkEnd w:id="1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YES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8" w:name="__Fieldmark__18_2068122590"/>
      <w:bookmarkStart w:id="19" w:name="__Fieldmark__18_2068122590"/>
      <w:bookmarkEnd w:id="1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>9.</w:t>
        <w:tab/>
        <w:t>Does he/she know the proposed Guardian?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0" w:name="__Fieldmark__19_2068122590"/>
      <w:bookmarkStart w:id="21" w:name="__Fieldmark__19_2068122590"/>
      <w:bookmarkEnd w:id="2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YES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2" w:name="__Fieldmark__20_2068122590"/>
      <w:bookmarkStart w:id="23" w:name="__Fieldmark__20_2068122590"/>
      <w:bookmarkEnd w:id="2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6"/>
        <w:keepNext w:val="true"/>
        <w:keepLines/>
        <w:numPr>
          <w:ilvl w:val="0"/>
          <w:numId w:val="3"/>
        </w:numPr>
        <w:ind w:left="720" w:hanging="720"/>
        <w:rPr/>
      </w:pPr>
      <w:r>
        <w:rPr/>
        <w:t>How does he/she feel about having that person appointed as his/her guardian?</w:t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>11.</w:t>
        <w:tab/>
        <w:t>Does he/she feel any of the guardian powers or duties should be limited or restricted in any way?  If so, how?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How does he/she feel about the proposed guardianship?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>13.</w:t>
        <w:tab/>
        <w:t>How does he/she feel about the proposed scope and duration of the proposed guardianship?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ORT ON THE PROPOSED GUARDIAN</w:t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>1.</w:t>
        <w:tab/>
        <w:t>Has an adult protective service case or family management case ever been opened on this person?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4" w:name="__Fieldmark__25_2068122590"/>
      <w:bookmarkStart w:id="25" w:name="__Fieldmark__25_2068122590"/>
      <w:bookmarkEnd w:id="2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6" w:name="__Fieldmark__26_2068122590"/>
      <w:bookmarkStart w:id="27" w:name="__Fieldmark__26_2068122590"/>
      <w:bookmarkEnd w:id="2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f yes, please explain.</w:t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ab/>
        <w:t>If yes, does the DSS record reveal anything you believe the court should know?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8" w:name="__Fieldmark__28_2068122590"/>
      <w:bookmarkStart w:id="29" w:name="__Fieldmark__28_2068122590"/>
      <w:bookmarkEnd w:id="2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0" w:name="__Fieldmark__29_2068122590"/>
      <w:bookmarkStart w:id="31" w:name="__Fieldmark__29_2068122590"/>
      <w:bookmarkEnd w:id="3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YES   If yes, please explain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>2.</w:t>
        <w:tab/>
        <w:t>Does your investigation of the proposed guardian reveal anything that you believe the court should know?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2" w:name="__Fieldmark__31_2068122590"/>
      <w:bookmarkStart w:id="33" w:name="__Fieldmark__31_2068122590"/>
      <w:bookmarkEnd w:id="3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4" w:name="__Fieldmark__32_2068122590"/>
      <w:bookmarkStart w:id="35" w:name="__Fieldmark__32_2068122590"/>
      <w:bookmarkEnd w:id="3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Yes   If yes, please explain.</w:t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>3.</w:t>
        <w:tab/>
        <w:t>Does your investigation reveal any other person who should be considered to be appointed the guardian in this matter?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6" w:name="__Fieldmark__34_2068122590"/>
      <w:bookmarkStart w:id="37" w:name="__Fieldmark__34_2068122590"/>
      <w:bookmarkEnd w:id="3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8" w:name="__Fieldmark__35_2068122590"/>
      <w:bookmarkStart w:id="39" w:name="__Fieldmark__35_2068122590"/>
      <w:bookmarkEnd w:id="3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YES If yes, please explain, including name, address, telephone, age, and relationship to allegedly incapacitated person.</w:t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944"/>
        <w:gridCol w:w="360"/>
        <w:gridCol w:w="90"/>
        <w:gridCol w:w="270"/>
        <w:gridCol w:w="180"/>
        <w:gridCol w:w="2250"/>
        <w:gridCol w:w="1517"/>
        <w:gridCol w:w="3433"/>
        <w:gridCol w:w="1188"/>
      </w:tblGrid>
      <w:tr>
        <w:trPr/>
        <w:tc>
          <w:tcPr>
            <w:tcW w:w="6377" w:type="dxa"/>
            <w:gridSpan w:val="9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ORT ON CONDITION OF PRESENT PLACE OF RESIDENCE</w:t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Endnote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27" w:type="dxa"/>
            <w:gridSpan w:val="6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Date and time visited: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77" w:type="dxa"/>
            <w:gridSpan w:val="7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include street, city, county, state, zip):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bode: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427" w:type="dxa"/>
            <w:gridSpan w:val="9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ior:</w:t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38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:</w:t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664" w:type="dxa"/>
            <w:gridSpan w:val="4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utilities working: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liness: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hazards:</w:t>
            </w:r>
          </w:p>
        </w:tc>
        <w:tc>
          <w:tcPr>
            <w:tcW w:w="7650" w:type="dxa"/>
            <w:gridSpan w:val="5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1664" w:type="dxa"/>
            <w:gridSpan w:val="4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explain):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CLUSIONS AND ADDITIONAL COMMENTS:</w:t>
      </w:r>
    </w:p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Prior to your visit, did you know the person who is alleged to be incapacitated?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0" w:name="__Fieldmark__46_2068122590"/>
      <w:bookmarkStart w:id="41" w:name="__Fieldmark__46_2068122590"/>
      <w:bookmarkEnd w:id="4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2" w:name="__Fieldmark__47_2068122590"/>
      <w:bookmarkStart w:id="43" w:name="__Fieldmark__47_2068122590"/>
      <w:bookmarkEnd w:id="4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YES   If yes, please explain.</w:t>
      </w:r>
    </w:p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Prior to your visit, did you know the person who is seeking appointment?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4" w:name="__Fieldmark__49_2068122590"/>
      <w:bookmarkStart w:id="45" w:name="__Fieldmark__49_2068122590"/>
      <w:bookmarkEnd w:id="4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6" w:name="__Fieldmark__50_2068122590"/>
      <w:bookmarkStart w:id="47" w:name="__Fieldmark__50_2068122590"/>
      <w:bookmarkEnd w:id="4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YES   If yes, please explain.</w:t>
      </w:r>
    </w:p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Prior to your visit, did you or do you now have a personal interest in these proceedings?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8" w:name="__Fieldmark__52_2068122590"/>
      <w:bookmarkStart w:id="49" w:name="__Fieldmark__52_2068122590"/>
      <w:bookmarkEnd w:id="4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50" w:name="__Fieldmark__53_2068122590"/>
      <w:bookmarkStart w:id="51" w:name="__Fieldmark__53_2068122590"/>
      <w:bookmarkEnd w:id="5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YES   If yes, please explain.</w:t>
      </w:r>
    </w:p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720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85"/>
        <w:gridCol w:w="1754"/>
        <w:gridCol w:w="4382"/>
        <w:gridCol w:w="537"/>
      </w:tblGrid>
      <w:tr>
        <w:trPr/>
        <w:tc>
          <w:tcPr>
            <w:tcW w:w="2171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O):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: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720" w:footer="734" w:bottom="79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/>
        <w:sz w:val="14"/>
      </w:rPr>
      <w:t>FORM #531PC (1/89)</w:t>
      <w:tab/>
      <w:tab/>
      <w:tab/>
    </w:r>
    <w:r>
      <w:rPr>
        <w:rFonts w:cs="Arial" w:ascii="Arial" w:hAnsi="Arial"/>
        <w:bCs/>
        <w:sz w:val="14"/>
      </w:rPr>
      <w:t xml:space="preserve">Page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PAGE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3</w:t>
    </w:r>
    <w:r>
      <w:rPr>
        <w:sz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</w:rPr>
      <w:t xml:space="preserve"> of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NUMPAGES \* ARABIC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3</w:t>
    </w:r>
    <w:r>
      <w:rPr>
        <w:sz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/>
        <w:sz w:val="14"/>
      </w:rPr>
      <w:t>FORM #531PC (1/89)</w:t>
      <w:tab/>
      <w:tab/>
      <w:tab/>
    </w:r>
    <w:r>
      <w:rPr>
        <w:rFonts w:cs="Arial" w:ascii="Arial" w:hAnsi="Arial"/>
        <w:bCs/>
        <w:sz w:val="14"/>
      </w:rPr>
      <w:t xml:space="preserve">Page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PAGE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1</w:t>
    </w:r>
    <w:r>
      <w:rPr>
        <w:sz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</w:rPr>
      <w:t xml:space="preserve"> of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NUMPAGES \* ARABIC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3</w:t>
    </w:r>
    <w:r>
      <w:rPr>
        <w:sz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5-302, 62-5-308, 62-5-309, 62-5-4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ind w:right="360" w:hanging="0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2">
    <w:name w:val="_"/>
    <w:basedOn w:val="DefaultParagraphFont"/>
    <w:qFormat/>
    <w:rPr/>
  </w:style>
  <w:style w:type="character" w:styleId="SYSHYPERTEXT">
    <w:name w:val="SYS_HYPERTEXT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numPr>
        <w:ilvl w:val="0"/>
        <w:numId w:val="2"/>
      </w:numPr>
      <w:tabs>
        <w:tab w:val="clear" w:pos="720"/>
        <w:tab w:val="left" w:pos="-360" w:leader="none"/>
        <w:tab w:val="left" w:pos="0" w:leader="none"/>
        <w:tab w:val="left" w:pos="360" w:leader="none"/>
        <w:tab w:val="left" w:pos="1440" w:leader="none"/>
      </w:tabs>
      <w:suppressAutoHyphens w:val="true"/>
      <w:spacing w:lineRule="atLeast" w:line="240"/>
      <w:ind w:hanging="72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1P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30:00Z</dcterms:created>
  <dc:creator/>
  <dc:description/>
  <dc:language>en-US</dc:language>
  <cp:lastModifiedBy>HMcCaw</cp:lastModifiedBy>
  <cp:lastPrinted>2004-06-17T11:10:00Z</cp:lastPrinted>
  <dcterms:modified xsi:type="dcterms:W3CDTF">2004-07-14T15:48:00Z</dcterms:modified>
  <cp:revision>13</cp:revision>
  <dc:subject/>
  <dc:title>STATE OF SOUTH CAROLINA</dc:title>
</cp:coreProperties>
</file>