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402"/>
        <w:gridCol w:w="318"/>
        <w:gridCol w:w="540"/>
        <w:gridCol w:w="540"/>
        <w:gridCol w:w="11"/>
        <w:gridCol w:w="799"/>
        <w:gridCol w:w="810"/>
        <w:gridCol w:w="180"/>
        <w:gridCol w:w="56"/>
        <w:gridCol w:w="3"/>
        <w:gridCol w:w="841"/>
        <w:gridCol w:w="540"/>
        <w:gridCol w:w="180"/>
        <w:gridCol w:w="818"/>
        <w:gridCol w:w="262"/>
        <w:gridCol w:w="180"/>
        <w:gridCol w:w="360"/>
        <w:gridCol w:w="607"/>
        <w:gridCol w:w="473"/>
        <w:gridCol w:w="1440"/>
      </w:tblGrid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E OF SOUTH CAROLINA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701" w:type="dxa"/>
            <w:gridSpan w:val="10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 THE COURT OF</w:t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_924809"/>
                  <w:enabled/>
                  <w:ddList>
                    <w:result w:val="0"/>
                    <w:listEntry w:val="      "/>
                    <w:listEntry w:val="General Sessions Court"/>
                    <w:listEntry w:val="Magistrate Court"/>
                    <w:listEntry w:val="Municipal Cou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924809"/>
            <w:bookmarkStart w:id="1" w:name="__Fieldmark__1_92480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</w:rPr>
              <w:t>WARRANT/TICKET/</w:t>
            </w:r>
          </w:p>
          <w:p>
            <w:pPr>
              <w:pStyle w:val="Normal"/>
              <w:rPr/>
            </w:pPr>
            <w:r>
              <w:rPr>
                <w:bCs/>
              </w:rPr>
              <w:t>INDICTMENT #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E OF SOUTH CAROLINA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641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MOUNT OF BOND 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vs-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701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ENDA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N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bookmarkEnd w:id="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21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 BOND POSTED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RE: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701" w:type="dxa"/>
            <w:gridSpan w:val="10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Cs w:val="false"/>
              </w:rPr>
              <w:t>WITHDRAWAL NOTICE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OF MOTION TO BE RELIEVED </w:t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RETY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1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 BON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0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</w:rPr>
              <w:t>PLEASE TAKE NOTICE that</w:t>
            </w:r>
          </w:p>
        </w:tc>
        <w:tc>
          <w:tcPr>
            <w:tcW w:w="75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rety, herby informs this Court, that the above referenced motion is withdrawn. Further, Surety understands that all terms and conditions of the previously posted bond SHALL remain in effect. I understand it is my immediate duty to provide a certified copy of this withdrawal notice to the appropriate detention facility. </w:t>
            </w:r>
          </w:p>
        </w:tc>
      </w:tr>
      <w:tr>
        <w:trPr/>
        <w:tc>
          <w:tcPr>
            <w:tcW w:w="1080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gridSpan w:val="10"/>
            <w:tcBorders/>
          </w:tcPr>
          <w:p>
            <w:pPr>
              <w:pStyle w:val="Normal"/>
              <w:ind w:left="1440" w:hanging="1440"/>
              <w:rPr>
                <w:bCs/>
              </w:rPr>
            </w:pPr>
            <w:r>
              <w:rPr>
                <w:bCs/>
              </w:rPr>
              <w:t>SWORN TO AND SUBSCRIBED BEFORE ME</w:t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I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Y OF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__Fieldmark__13_924809"/>
                  <w:enabled/>
                  <w:ddList>
                    <w:result w:val="0"/>
                    <w:listEntry w:val="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3" w:name="__Fieldmark__13_924809"/>
            <w:bookmarkStart w:id="4" w:name="__Fieldmark__13_924809"/>
            <w:bookmarkEnd w:id="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,</w:t>
            </w:r>
            <w:bookmarkStart w:id="5" w:name="Text14"/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4_924809"/>
                  <w:enabled/>
                  <w:ddList>
                    <w:result w:val="0"/>
                    <w:listEntry w:val="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6" w:name="__Fieldmark__14_924809"/>
            <w:bookmarkStart w:id="7" w:name="__Fieldmark__14_924809"/>
            <w:bookmarkEnd w:id="5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70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rPr>
                <w:bCs/>
              </w:rPr>
            </w:pPr>
            <w:r>
              <w:rPr>
                <w:bCs/>
              </w:rPr>
              <w:t>NOTARY PUBLIC FOR SOUTH CAROLINA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RETY</w:t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y Commission expires: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drawMoti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9:00Z</dcterms:created>
  <dc:creator>Mattia Galanda</dc:creator>
  <dc:description/>
  <dc:language>en-US</dc:language>
  <cp:lastModifiedBy>Mattia Galanda</cp:lastModifiedBy>
  <cp:lastPrinted>2014-07-08T11:32:00Z</cp:lastPrinted>
  <dcterms:modified xsi:type="dcterms:W3CDTF">2014-07-09T13:50:00Z</dcterms:modified>
  <cp:revision>1</cp:revision>
  <dc:subject/>
  <dc:title>STATE OF SOUTH CAROLINA</dc:title>
</cp:coreProperties>
</file>