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0000" h="280000000">
                              <a:moveTo>
                                <a:pt x="23495000" y="109872638"/>
                              </a:moveTo>
                              <a:lnTo>
                                <a:pt x="117196304" y="109872638"/>
                              </a:lnTo>
                              <a:lnTo>
                                <a:pt x="117196304" y="109703311"/>
                              </a:lnTo>
                              <a:lnTo>
                                <a:pt x="23495000" y="109703311"/>
                              </a:lnTo>
                              <a:lnTo>
                                <a:pt x="23495000" y="1098726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0000,280000000" path="m23495000,109872638l117196304,109872638l117196304,109703311l23495000,109703311l23495000,109872638xe" fillcolor="black" stroked="t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0000" h="280000000">
                              <a:moveTo>
                                <a:pt x="130792360" y="109872638"/>
                              </a:moveTo>
                              <a:lnTo>
                                <a:pt x="192436748" y="109872638"/>
                              </a:lnTo>
                              <a:lnTo>
                                <a:pt x="192436748" y="109703311"/>
                              </a:lnTo>
                              <a:lnTo>
                                <a:pt x="130792360" y="109703311"/>
                              </a:lnTo>
                              <a:lnTo>
                                <a:pt x="130792360" y="1098726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0000,280000000" path="m130792360,109872638l192436748,109872638l192436748,109703311l130792360,109703311l130792360,109872638xe" fillcolor="black" stroked="t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0000" h="280000000">
                              <a:moveTo>
                                <a:pt x="23495000" y="139259026"/>
                              </a:moveTo>
                              <a:lnTo>
                                <a:pt x="38320133" y="139259026"/>
                              </a:lnTo>
                              <a:lnTo>
                                <a:pt x="38320133" y="139089689"/>
                              </a:lnTo>
                              <a:lnTo>
                                <a:pt x="23495000" y="139089689"/>
                              </a:lnTo>
                              <a:lnTo>
                                <a:pt x="23495000" y="1392590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0000,280000000" path="m23495000,139259026l38320133,139259026l38320133,139089689l23495000,139089689l23495000,139259026xe" fillcolor="black" stroked="t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0000" h="280000000">
                              <a:moveTo>
                                <a:pt x="53135389" y="139259026"/>
                              </a:moveTo>
                              <a:lnTo>
                                <a:pt x="79475188" y="139259026"/>
                              </a:lnTo>
                              <a:lnTo>
                                <a:pt x="79475188" y="139089689"/>
                              </a:lnTo>
                              <a:lnTo>
                                <a:pt x="53135389" y="139089689"/>
                              </a:lnTo>
                              <a:lnTo>
                                <a:pt x="53135389" y="1392590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0000,280000000" path="m53135389,139259026l79475188,139259026l79475188,139089689l53135389,139089689l53135389,139259026xe" fillcolor="black" stroked="t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0000" h="280000000">
                              <a:moveTo>
                                <a:pt x="84472638" y="139259026"/>
                              </a:moveTo>
                              <a:lnTo>
                                <a:pt x="136549693" y="139259026"/>
                              </a:lnTo>
                              <a:lnTo>
                                <a:pt x="136549693" y="139089689"/>
                              </a:lnTo>
                              <a:lnTo>
                                <a:pt x="84472638" y="139089689"/>
                              </a:lnTo>
                              <a:lnTo>
                                <a:pt x="84472638" y="1392590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0000,280000000" path="m84472638,139259026l136549693,139259026l136549693,139089689l84472638,139089689l84472638,139259026xe" fillcolor="black" stroked="t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0000" h="280000000">
                              <a:moveTo>
                                <a:pt x="23495000" y="154033359"/>
                              </a:moveTo>
                              <a:lnTo>
                                <a:pt x="136549693" y="154033359"/>
                              </a:lnTo>
                              <a:lnTo>
                                <a:pt x="136549693" y="153864022"/>
                              </a:lnTo>
                              <a:lnTo>
                                <a:pt x="23495000" y="153864022"/>
                              </a:lnTo>
                              <a:lnTo>
                                <a:pt x="23495000" y="154033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0000,280000000" path="m23495000,154033359l136549693,154033359l136549693,153864022l23495000,153864022l23495000,154033359xe" fillcolor="black" stroked="t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0000" h="280000000">
                              <a:moveTo>
                                <a:pt x="76598638" y="168807692"/>
                              </a:moveTo>
                              <a:lnTo>
                                <a:pt x="136549693" y="168807692"/>
                              </a:lnTo>
                              <a:lnTo>
                                <a:pt x="136549693" y="168638366"/>
                              </a:lnTo>
                              <a:lnTo>
                                <a:pt x="76598638" y="168638366"/>
                              </a:lnTo>
                              <a:lnTo>
                                <a:pt x="76598638" y="1688076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0000,280000000" path="m76598638,168807692l136549693,168807692l136549693,168638366l76598638,168638366l76598638,168807692xe" fillcolor="black" stroked="t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9" w:before="1398" w:after="0"/>
        <w:ind w:left="1440" w:hanging="0"/>
        <w:rPr>
          <w:rFonts w:ascii="Nimbus Roman No9 L;Arial" w:hAnsi="Nimbus Roman No9 L;Arial" w:eastAsia="Nimbus Roman No9 L;Arial" w:cs="Nimbus Roman No9 L;Arial"/>
          <w:color w:val="000000"/>
          <w:sz w:val="19"/>
          <w:szCs w:val="19"/>
        </w:rPr>
      </w:pPr>
      <w:r>
        <w:rPr>
          <w:rFonts w:eastAsia="Nimbus Roman No9 L;Arial" w:cs="Nimbus Roman No9 L;Arial" w:ascii="Nimbus Roman No9 L;Arial" w:hAnsi="Nimbus Roman No9 L;Arial"/>
          <w:color w:val="000000"/>
          <w:sz w:val="19"/>
          <w:szCs w:val="19"/>
        </w:rPr>
        <w:t xml:space="preserve"> </w:t>
      </w:r>
    </w:p>
    <w:p>
      <w:pPr>
        <w:pStyle w:val="Normal"/>
        <w:spacing w:lineRule="exact" w:line="229" w:before="6" w:after="0"/>
        <w:ind w:left="1440" w:hanging="0"/>
        <w:rPr>
          <w:rFonts w:ascii="Nimbus Roman No9 L;Arial" w:hAnsi="Nimbus Roman No9 L;Arial" w:eastAsia="Nimbus Roman No9 L;Arial" w:cs="Nimbus Roman No9 L;Arial"/>
          <w:color w:val="000000"/>
          <w:sz w:val="19"/>
          <w:szCs w:val="19"/>
        </w:rPr>
      </w:pPr>
      <w:r>
        <w:rPr>
          <w:rFonts w:eastAsia="Nimbus Roman No9 L;Arial" w:cs="Nimbus Roman No9 L;Arial" w:ascii="Nimbus Roman No9 L;Arial" w:hAnsi="Nimbus Roman No9 L;Arial"/>
          <w:color w:val="000000"/>
          <w:sz w:val="19"/>
          <w:szCs w:val="19"/>
        </w:rPr>
        <w:t xml:space="preserve"> </w:t>
      </w:r>
    </w:p>
    <w:p>
      <w:pPr>
        <w:pStyle w:val="Normal"/>
        <w:spacing w:lineRule="exact" w:line="229" w:before="6" w:after="0"/>
        <w:ind w:left="1440" w:hanging="0"/>
        <w:rPr>
          <w:rFonts w:ascii="Nimbus Roman No9 L;Arial" w:hAnsi="Nimbus Roman No9 L;Arial" w:eastAsia="Nimbus Roman No9 L;Arial" w:cs="Nimbus Roman No9 L;Arial"/>
          <w:color w:val="000000"/>
          <w:sz w:val="19"/>
          <w:szCs w:val="19"/>
        </w:rPr>
      </w:pPr>
      <w:r>
        <w:rPr>
          <w:rFonts w:eastAsia="Nimbus Roman No9 L;Arial" w:cs="Nimbus Roman No9 L;Arial" w:ascii="Nimbus Roman No9 L;Arial" w:hAnsi="Nimbus Roman No9 L;Arial"/>
          <w:color w:val="000000"/>
          <w:sz w:val="19"/>
          <w:szCs w:val="19"/>
        </w:rPr>
        <w:t xml:space="preserve"> </w:t>
      </w:r>
    </w:p>
    <w:p>
      <w:pPr>
        <w:pStyle w:val="Normal"/>
        <w:spacing w:lineRule="exact" w:line="229" w:before="6" w:after="0"/>
        <w:ind w:left="1440" w:hanging="0"/>
        <w:rPr>
          <w:rFonts w:ascii="Nimbus Roman No9 L;Arial" w:hAnsi="Nimbus Roman No9 L;Arial" w:eastAsia="Nimbus Roman No9 L;Arial" w:cs="Nimbus Roman No9 L;Arial"/>
          <w:color w:val="000000"/>
          <w:sz w:val="19"/>
          <w:szCs w:val="19"/>
        </w:rPr>
      </w:pPr>
      <w:r>
        <w:rPr>
          <w:rFonts w:eastAsia="Nimbus Roman No9 L;Arial" w:cs="Nimbus Roman No9 L;Arial" w:ascii="Nimbus Roman No9 L;Arial" w:hAnsi="Nimbus Roman No9 L;Arial"/>
          <w:color w:val="000000"/>
          <w:sz w:val="19"/>
          <w:szCs w:val="19"/>
        </w:rPr>
        <w:t xml:space="preserve"> </w:t>
      </w:r>
    </w:p>
    <w:p>
      <w:pPr>
        <w:pStyle w:val="Normal"/>
        <w:spacing w:lineRule="exact" w:line="229" w:before="6" w:after="0"/>
        <w:ind w:left="1440" w:hanging="0"/>
        <w:rPr>
          <w:rFonts w:ascii="Nimbus Roman No9 L;Arial" w:hAnsi="Nimbus Roman No9 L;Arial" w:eastAsia="Nimbus Roman No9 L;Arial" w:cs="Nimbus Roman No9 L;Arial"/>
          <w:color w:val="000000"/>
          <w:sz w:val="19"/>
          <w:szCs w:val="19"/>
        </w:rPr>
      </w:pPr>
      <w:r>
        <w:rPr>
          <w:rFonts w:eastAsia="Nimbus Roman No9 L;Arial" w:cs="Nimbus Roman No9 L;Arial" w:ascii="Nimbus Roman No9 L;Arial" w:hAnsi="Nimbus Roman No9 L;Arial"/>
          <w:color w:val="000000"/>
          <w:sz w:val="19"/>
          <w:szCs w:val="19"/>
        </w:rPr>
        <w:t xml:space="preserve"> </w:t>
      </w:r>
    </w:p>
    <w:p>
      <w:pPr>
        <w:pStyle w:val="Normal"/>
        <w:spacing w:lineRule="exact" w:line="271"/>
        <w:ind w:left="1440" w:hanging="0"/>
        <w:rPr/>
      </w:pP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STATE OF SOUTH CAROLINA </w:t>
      </w:r>
      <w:r>
        <w:rPr>
          <w:rFonts w:cs="Nimbus Sans L;Arial" w:ascii="Nimbus Sans L;Arial" w:hAnsi="Nimbus Sans L;Arial"/>
          <w:color w:val="000000"/>
          <w:spacing w:val="1179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)   </w:t>
      </w:r>
    </w:p>
    <w:p>
      <w:pPr>
        <w:pStyle w:val="Normal"/>
        <w:spacing w:lineRule="exact" w:line="275"/>
        <w:ind w:left="1440" w:hanging="0"/>
        <w:rPr/>
      </w:pP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  <w:r>
        <w:rPr>
          <w:rFonts w:eastAsia="Nimbus Sans L;Arial" w:cs="Nimbus Sans L;Arial" w:ascii="Nimbus Sans L;Arial" w:hAnsi="Nimbus Sans L;Arial"/>
          <w:color w:val="000000"/>
          <w:spacing w:val="4566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) </w:t>
      </w:r>
      <w:r>
        <w:rPr>
          <w:rFonts w:cs="Nimbus Sans L;Arial" w:ascii="Nimbus Sans L;Arial" w:hAnsi="Nimbus Sans L;Arial"/>
          <w:color w:val="000000"/>
          <w:spacing w:val="740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AFFIDAVIT OF JUROR NO: </w:t>
      </w:r>
      <w:r>
        <w:rPr>
          <w:rFonts w:cs="Nimbus Roman No9 L;Arial" w:ascii="Nimbus Roman No9 L;Arial" w:hAnsi="Nimbus Roman No9 L;Arial"/>
          <w:color w:val="000000"/>
          <w:sz w:val="24"/>
          <w:szCs w:val="24"/>
        </w:rPr>
        <w:t xml:space="preserve">    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75" w:before="7" w:after="0"/>
        <w:ind w:left="1440" w:hanging="0"/>
        <w:rPr/>
      </w:pP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COUNTY OF CHARLESTON </w:t>
      </w:r>
      <w:r>
        <w:rPr>
          <w:rFonts w:cs="Nimbus Sans L;Arial" w:ascii="Nimbus Sans L;Arial" w:hAnsi="Nimbus Sans L;Arial"/>
          <w:color w:val="000000"/>
          <w:spacing w:val="1441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) </w:t>
      </w:r>
      <w:r>
        <w:rPr>
          <w:rFonts w:cs="Nimbus Sans L;Arial" w:ascii="Nimbus Sans L;Arial" w:hAnsi="Nimbus Sans L;Arial"/>
          <w:color w:val="000000"/>
          <w:spacing w:val="1268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PRIMARY CARETAKER </w:t>
      </w:r>
    </w:p>
    <w:p>
      <w:pPr>
        <w:pStyle w:val="Normal"/>
        <w:spacing w:lineRule="exact" w:line="275"/>
        <w:ind w:left="1440" w:hanging="0"/>
        <w:rPr/>
      </w:pP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  <w:r>
        <w:rPr>
          <w:rFonts w:eastAsia="Nimbus Sans L;Arial" w:cs="Nimbus Sans L;Arial" w:ascii="Nimbus Sans L;Arial" w:hAnsi="Nimbus Sans L;Arial"/>
          <w:color w:val="000000"/>
          <w:spacing w:val="4566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) </w:t>
      </w:r>
      <w:r>
        <w:rPr>
          <w:rFonts w:cs="Nimbus Sans L;Arial" w:ascii="Nimbus Sans L;Arial" w:hAnsi="Nimbus Sans L;Arial"/>
          <w:color w:val="000000"/>
          <w:spacing w:val="2583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75"/>
        <w:ind w:left="1440" w:hanging="0"/>
        <w:rPr/>
      </w:pPr>
      <w:r>
        <w:rPr>
          <w:rFonts w:eastAsia="Nimbus Roman No9 L;Arial" w:cs="Nimbus Roman No9 L;Arial" w:ascii="Nimbus Roman No9 L;Arial" w:hAnsi="Nimbus Roman No9 L;Arial"/>
          <w:color w:val="000000"/>
          <w:sz w:val="24"/>
          <w:szCs w:val="24"/>
        </w:rPr>
        <w:t xml:space="preserve">     </w:t>
      </w: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  <w:r>
        <w:rPr>
          <w:rFonts w:eastAsia="Nimbus Sans L;Arial" w:cs="Nimbus Sans L;Arial" w:ascii="Nimbus Sans L;Arial" w:hAnsi="Nimbus Sans L;Arial"/>
          <w:color w:val="000000"/>
          <w:spacing w:val="3966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) </w:t>
      </w:r>
      <w:r>
        <w:rPr>
          <w:rFonts w:cs="Nimbus Sans L;Arial" w:ascii="Nimbus Sans L;Arial" w:hAnsi="Nimbus Sans L;Arial"/>
          <w:color w:val="000000"/>
          <w:spacing w:val="2583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75" w:before="7" w:after="0"/>
        <w:ind w:left="5376" w:hanging="0"/>
        <w:rPr>
          <w:rFonts w:ascii="Nimbus Sans L;Arial" w:hAnsi="Nimbus Sans L;Arial" w:cs="Nimbus Sans L;Arial"/>
          <w:color w:val="000000"/>
          <w:sz w:val="24"/>
          <w:szCs w:val="24"/>
        </w:rPr>
      </w:pP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Juror  )   </w:t>
      </w:r>
    </w:p>
    <w:p>
      <w:pPr>
        <w:pStyle w:val="Normal"/>
        <w:spacing w:lineRule="exact" w:line="275"/>
        <w:ind w:left="1440" w:hanging="0"/>
        <w:rPr>
          <w:rFonts w:ascii="Nimbus Sans L;Arial" w:hAnsi="Nimbus Sans L;Arial" w:eastAsia="Nimbus Sans L;Arial" w:cs="Nimbus Sans L;Arial"/>
          <w:color w:val="000000"/>
          <w:sz w:val="24"/>
          <w:szCs w:val="24"/>
        </w:rPr>
      </w:pP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75"/>
        <w:ind w:left="2160" w:hanging="0"/>
        <w:rPr>
          <w:rFonts w:ascii="Nimbus Sans L;Arial" w:hAnsi="Nimbus Sans L;Arial" w:eastAsia="Nimbus Sans L;Arial" w:cs="Nimbus Sans L;Arial"/>
          <w:color w:val="000000"/>
          <w:sz w:val="24"/>
          <w:szCs w:val="24"/>
        </w:rPr>
      </w:pP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75"/>
        <w:ind w:left="1440" w:hanging="0"/>
        <w:rPr>
          <w:rFonts w:ascii="Nimbus Sans L;Arial" w:hAnsi="Nimbus Sans L;Arial" w:cs="Nimbus Sans L;Arial"/>
          <w:color w:val="000000"/>
          <w:sz w:val="24"/>
          <w:szCs w:val="24"/>
        </w:rPr>
      </w:pP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I HEREBY AFFIRM that I am the primary caregiver of a disabled person or person age </w:t>
      </w:r>
    </w:p>
    <w:p>
      <w:pPr>
        <w:pStyle w:val="Normal"/>
        <w:spacing w:lineRule="exact" w:line="275"/>
        <w:ind w:left="1440" w:hanging="0"/>
        <w:rPr>
          <w:rFonts w:ascii="Nimbus Sans L;Arial" w:hAnsi="Nimbus Sans L;Arial" w:cs="Nimbus Sans L;Arial"/>
          <w:color w:val="000000"/>
          <w:sz w:val="24"/>
          <w:szCs w:val="24"/>
        </w:rPr>
      </w:pP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65 or older who cannot care for himself. </w:t>
      </w:r>
    </w:p>
    <w:p>
      <w:pPr>
        <w:pStyle w:val="Normal"/>
        <w:spacing w:lineRule="exact" w:line="275"/>
        <w:ind w:left="1440" w:hanging="0"/>
        <w:rPr>
          <w:rFonts w:ascii="Nimbus Sans L;Arial" w:hAnsi="Nimbus Sans L;Arial" w:eastAsia="Nimbus Sans L;Arial" w:cs="Nimbus Sans L;Arial"/>
          <w:color w:val="000000"/>
          <w:sz w:val="24"/>
          <w:szCs w:val="24"/>
        </w:rPr>
      </w:pP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75"/>
        <w:ind w:left="1440" w:hanging="0"/>
        <w:rPr>
          <w:rFonts w:ascii="Nimbus Sans L;Arial" w:hAnsi="Nimbus Sans L;Arial" w:eastAsia="Nimbus Sans L;Arial" w:cs="Nimbus Sans L;Arial"/>
          <w:color w:val="000000"/>
          <w:sz w:val="24"/>
          <w:szCs w:val="24"/>
        </w:rPr>
      </w:pP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75"/>
        <w:ind w:left="1440" w:hanging="0"/>
        <w:rPr/>
      </w:pP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  <w:r>
        <w:rPr>
          <w:rFonts w:eastAsia="Nimbus Sans L;Arial" w:cs="Nimbus Sans L;Arial" w:ascii="Nimbus Sans L;Arial" w:hAnsi="Nimbus Sans L;Arial"/>
          <w:color w:val="000000"/>
          <w:spacing w:val="5178"/>
          <w:sz w:val="24"/>
          <w:szCs w:val="24"/>
        </w:rPr>
        <w:t xml:space="preserve"> </w:t>
      </w: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  <w:r>
        <w:rPr>
          <w:rFonts w:eastAsia="Nimbus Sans L;Arial" w:cs="Nimbus Sans L;Arial" w:ascii="Nimbus Sans L;Arial" w:hAnsi="Nimbus Sans L;Arial"/>
          <w:color w:val="000000"/>
          <w:spacing w:val="637"/>
          <w:sz w:val="24"/>
          <w:szCs w:val="24"/>
        </w:rPr>
        <w:t xml:space="preserve"> </w:t>
      </w: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75" w:before="9" w:after="0"/>
        <w:ind w:left="3029" w:hanging="0"/>
        <w:rPr/>
      </w:pP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Signature of Juror </w:t>
      </w:r>
      <w:r>
        <w:rPr>
          <w:rFonts w:cs="Nimbus Sans L;Arial" w:ascii="Nimbus Sans L;Arial" w:hAnsi="Nimbus Sans L;Arial"/>
          <w:color w:val="000000"/>
          <w:spacing w:val="1950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pacing w:val="1745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Date </w:t>
      </w:r>
    </w:p>
    <w:p>
      <w:pPr>
        <w:pStyle w:val="Normal"/>
        <w:spacing w:lineRule="exact" w:line="275"/>
        <w:ind w:left="1440" w:hanging="0"/>
        <w:rPr>
          <w:rFonts w:ascii="Nimbus Sans L;Arial" w:hAnsi="Nimbus Sans L;Arial" w:eastAsia="Nimbus Sans L;Arial" w:cs="Nimbus Sans L;Arial"/>
          <w:color w:val="000000"/>
          <w:sz w:val="24"/>
          <w:szCs w:val="24"/>
        </w:rPr>
      </w:pP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75"/>
        <w:ind w:left="1440" w:hanging="0"/>
        <w:rPr>
          <w:rFonts w:ascii="Nimbus Sans L;Arial" w:hAnsi="Nimbus Sans L;Arial" w:eastAsia="Nimbus Sans L;Arial" w:cs="Nimbus Sans L;Arial"/>
          <w:color w:val="000000"/>
          <w:sz w:val="24"/>
          <w:szCs w:val="24"/>
        </w:rPr>
      </w:pP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75"/>
        <w:ind w:left="1440" w:hanging="0"/>
        <w:rPr>
          <w:rFonts w:ascii="Nimbus Sans L;Arial" w:hAnsi="Nimbus Sans L;Arial" w:cs="Nimbus Sans L;Arial"/>
          <w:color w:val="000000"/>
          <w:sz w:val="24"/>
          <w:szCs w:val="24"/>
        </w:rPr>
      </w:pP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Sworn to and Subscribed before me  </w:t>
      </w:r>
    </w:p>
    <w:p>
      <w:pPr>
        <w:pStyle w:val="Normal"/>
        <w:spacing w:lineRule="exact" w:line="275"/>
        <w:ind w:left="2397" w:hanging="0"/>
        <w:rPr>
          <w:rFonts w:ascii="Nimbus Sans L;Arial" w:hAnsi="Nimbus Sans L;Arial" w:cs="Nimbus Sans L;Arial"/>
          <w:color w:val="000000"/>
          <w:sz w:val="24"/>
          <w:szCs w:val="24"/>
        </w:rPr>
      </w:pP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day </w:t>
      </w:r>
    </w:p>
    <w:p>
      <w:pPr>
        <w:pStyle w:val="Normal"/>
        <w:spacing w:lineRule="exact" w:line="275"/>
        <w:ind w:left="1440" w:hanging="0"/>
        <w:rPr/>
      </w:pP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  <w:r>
        <w:rPr>
          <w:rFonts w:eastAsia="Nimbus Sans L;Arial" w:cs="Nimbus Sans L;Arial" w:ascii="Nimbus Sans L;Arial" w:hAnsi="Nimbus Sans L;Arial"/>
          <w:color w:val="000000"/>
          <w:spacing w:val="915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of </w:t>
      </w:r>
      <w:r>
        <w:rPr>
          <w:rFonts w:cs="Nimbus Sans L;Arial" w:ascii="Nimbus Sans L;Arial" w:hAnsi="Nimbus Sans L;Arial"/>
          <w:color w:val="000000"/>
          <w:spacing w:val="293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pacing w:val="1360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,   </w:t>
      </w:r>
    </w:p>
    <w:p>
      <w:pPr>
        <w:pStyle w:val="Normal"/>
        <w:spacing w:lineRule="exact" w:line="275" w:before="9" w:after="0"/>
        <w:ind w:left="1440" w:hanging="0"/>
        <w:rPr>
          <w:rFonts w:ascii="Nimbus Sans L;Arial" w:hAnsi="Nimbus Sans L;Arial" w:eastAsia="Nimbus Sans L;Arial" w:cs="Nimbus Sans L;Arial"/>
          <w:color w:val="000000"/>
          <w:sz w:val="24"/>
          <w:szCs w:val="24"/>
        </w:rPr>
      </w:pP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75"/>
        <w:ind w:left="1440" w:hanging="0"/>
        <w:rPr>
          <w:rFonts w:ascii="Nimbus Sans L;Arial" w:hAnsi="Nimbus Sans L;Arial" w:eastAsia="Nimbus Sans L;Arial" w:cs="Nimbus Sans L;Arial"/>
          <w:color w:val="000000"/>
          <w:sz w:val="24"/>
          <w:szCs w:val="24"/>
        </w:rPr>
      </w:pP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75"/>
        <w:ind w:left="1440" w:hanging="0"/>
        <w:rPr>
          <w:rFonts w:ascii="Nimbus Sans L;Arial" w:hAnsi="Nimbus Sans L;Arial" w:eastAsia="Nimbus Sans L;Arial" w:cs="Nimbus Sans L;Arial"/>
          <w:color w:val="000000"/>
          <w:sz w:val="24"/>
          <w:szCs w:val="24"/>
        </w:rPr>
      </w:pP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75" w:before="9" w:after="0"/>
        <w:ind w:left="2815" w:hanging="0"/>
        <w:rPr>
          <w:rFonts w:ascii="Nimbus Sans L;Arial" w:hAnsi="Nimbus Sans L;Arial" w:cs="Nimbus Sans L;Arial"/>
          <w:color w:val="000000"/>
          <w:sz w:val="24"/>
          <w:szCs w:val="24"/>
        </w:rPr>
      </w:pP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Notary Public for South Carolina </w:t>
      </w:r>
    </w:p>
    <w:p>
      <w:pPr>
        <w:pStyle w:val="Normal"/>
        <w:spacing w:lineRule="exact" w:line="275"/>
        <w:ind w:left="1440" w:hanging="0"/>
        <w:rPr>
          <w:rFonts w:ascii="Nimbus Sans L;Arial" w:hAnsi="Nimbus Sans L;Arial" w:eastAsia="Nimbus Sans L;Arial" w:cs="Nimbus Sans L;Arial"/>
          <w:color w:val="000000"/>
          <w:sz w:val="24"/>
          <w:szCs w:val="24"/>
        </w:rPr>
      </w:pP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75"/>
        <w:ind w:left="1440" w:hanging="0"/>
        <w:rPr/>
      </w:pP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My Commission expires </w:t>
      </w:r>
      <w:r>
        <w:rPr>
          <w:rFonts w:cs="Nimbus Sans L;Arial" w:ascii="Nimbus Sans L;Arial" w:hAnsi="Nimbus Sans L;Arial"/>
          <w:color w:val="000000"/>
          <w:spacing w:val="342"/>
          <w:sz w:val="24"/>
          <w:szCs w:val="24"/>
        </w:rPr>
        <w:t xml:space="preserve"> </w:t>
      </w:r>
      <w:r>
        <w:rPr>
          <w:rFonts w:cs="Nimbus Sans L;Arial" w:ascii="Nimbus Sans L;Arial" w:hAnsi="Nimbus Sans L;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75" w:before="9" w:after="0"/>
        <w:ind w:left="1440" w:hanging="0"/>
        <w:rPr>
          <w:rFonts w:ascii="Nimbus Sans L;Arial" w:hAnsi="Nimbus Sans L;Arial" w:eastAsia="Nimbus Sans L;Arial" w:cs="Nimbus Sans L;Arial"/>
          <w:color w:val="000000"/>
          <w:sz w:val="24"/>
          <w:szCs w:val="24"/>
        </w:rPr>
      </w:pPr>
      <w:r>
        <w:rPr>
          <w:rFonts w:eastAsia="Nimbus Sans L;Arial" w:cs="Nimbus Sans L;Arial" w:ascii="Nimbus Sans L;Arial" w:hAnsi="Nimbus Sans L;Arial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21:00Z</dcterms:created>
  <dc:creator>cmcgxs</dc:creator>
  <dc:description/>
  <cp:keywords/>
  <dc:language>en-US</dc:language>
  <cp:lastModifiedBy>cmcgxs</cp:lastModifiedBy>
  <dcterms:modified xsi:type="dcterms:W3CDTF">2012-02-29T18:21:00Z</dcterms:modified>
  <cp:revision>2</cp:revision>
  <dc:subject/>
  <dc:title/>
</cp:coreProperties>
</file>