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23495000" y="109872638"/>
                              </a:moveTo>
                              <a:lnTo>
                                <a:pt x="117196304" y="109872638"/>
                              </a:lnTo>
                              <a:lnTo>
                                <a:pt x="117196304" y="109703311"/>
                              </a:lnTo>
                              <a:lnTo>
                                <a:pt x="23495000" y="109703311"/>
                              </a:lnTo>
                              <a:lnTo>
                                <a:pt x="23495000" y="109872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23495000,109872638l117196304,109872638l117196304,109703311l23495000,109703311l23495000,109872638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130792360" y="109872638"/>
                              </a:moveTo>
                              <a:lnTo>
                                <a:pt x="192436748" y="109872638"/>
                              </a:lnTo>
                              <a:lnTo>
                                <a:pt x="192436748" y="109703311"/>
                              </a:lnTo>
                              <a:lnTo>
                                <a:pt x="130792360" y="109703311"/>
                              </a:lnTo>
                              <a:lnTo>
                                <a:pt x="130792360" y="109872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130792360,109872638l192436748,109872638l192436748,109703311l130792360,109703311l130792360,109872638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23495000" y="139259026"/>
                              </a:moveTo>
                              <a:lnTo>
                                <a:pt x="38320133" y="139259026"/>
                              </a:lnTo>
                              <a:lnTo>
                                <a:pt x="38320133" y="139089689"/>
                              </a:lnTo>
                              <a:lnTo>
                                <a:pt x="23495000" y="139089689"/>
                              </a:lnTo>
                              <a:lnTo>
                                <a:pt x="23495000" y="13925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23495000,139259026l38320133,139259026l38320133,139089689l23495000,139089689l23495000,139259026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53135389" y="139259026"/>
                              </a:moveTo>
                              <a:lnTo>
                                <a:pt x="79475188" y="139259026"/>
                              </a:lnTo>
                              <a:lnTo>
                                <a:pt x="79475188" y="139089689"/>
                              </a:lnTo>
                              <a:lnTo>
                                <a:pt x="53135389" y="139089689"/>
                              </a:lnTo>
                              <a:lnTo>
                                <a:pt x="53135389" y="13925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53135389,139259026l79475188,139259026l79475188,139089689l53135389,139089689l53135389,139259026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84472638" y="139259026"/>
                              </a:moveTo>
                              <a:lnTo>
                                <a:pt x="136549693" y="139259026"/>
                              </a:lnTo>
                              <a:lnTo>
                                <a:pt x="136549693" y="139089689"/>
                              </a:lnTo>
                              <a:lnTo>
                                <a:pt x="84472638" y="139089689"/>
                              </a:lnTo>
                              <a:lnTo>
                                <a:pt x="84472638" y="13925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84472638,139259026l136549693,139259026l136549693,139089689l84472638,139089689l84472638,139259026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23495000" y="154033359"/>
                              </a:moveTo>
                              <a:lnTo>
                                <a:pt x="136549693" y="154033359"/>
                              </a:lnTo>
                              <a:lnTo>
                                <a:pt x="136549693" y="153864022"/>
                              </a:lnTo>
                              <a:lnTo>
                                <a:pt x="23495000" y="153864022"/>
                              </a:lnTo>
                              <a:lnTo>
                                <a:pt x="23495000" y="15403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23495000,154033359l136549693,154033359l136549693,153864022l23495000,153864022l23495000,154033359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76598638" y="168807692"/>
                              </a:moveTo>
                              <a:lnTo>
                                <a:pt x="136549693" y="168807692"/>
                              </a:lnTo>
                              <a:lnTo>
                                <a:pt x="136549693" y="168638366"/>
                              </a:lnTo>
                              <a:lnTo>
                                <a:pt x="76598638" y="168638366"/>
                              </a:lnTo>
                              <a:lnTo>
                                <a:pt x="76598638" y="168807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76598638,168807692l136549693,168807692l136549693,168638366l76598638,168638366l76598638,168807692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9" w:before="1398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71"/>
        <w:ind w:left="1440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STATE OF SOUTH CAROLINA </w:t>
      </w:r>
      <w:r>
        <w:rPr>
          <w:rFonts w:cs="Nimbus Sans L;Arial" w:ascii="Nimbus Sans L;Arial" w:hAnsi="Nimbus Sans L;Arial"/>
          <w:color w:val="000000"/>
          <w:spacing w:val="1179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 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4566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74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AFFIDAVIT OF JUROR NO: </w:t>
      </w:r>
      <w:r>
        <w:rPr>
          <w:rFonts w:cs="Nimbus Roman No9 L;Arial" w:ascii="Nimbus Roman No9 L;Arial" w:hAnsi="Nimbus Roman No9 L;Arial"/>
          <w:color w:val="000000"/>
          <w:sz w:val="24"/>
          <w:szCs w:val="24"/>
        </w:rPr>
        <w:t xml:space="preserve">    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7" w:after="0"/>
        <w:ind w:left="1440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COUNTY OF CHARLESTON </w:t>
      </w:r>
      <w:r>
        <w:rPr>
          <w:rFonts w:cs="Nimbus Sans L;Arial" w:ascii="Nimbus Sans L;Arial" w:hAnsi="Nimbus Sans L;Arial"/>
          <w:color w:val="000000"/>
          <w:spacing w:val="1441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1009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DUTY OF CARE FOR CHILD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4566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2583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Roman No9 L;Arial" w:cs="Nimbus Roman No9 L;Arial" w:ascii="Nimbus Roman No9 L;Arial" w:hAnsi="Nimbus Roman No9 L;Arial"/>
          <w:color w:val="000000"/>
          <w:sz w:val="24"/>
          <w:szCs w:val="24"/>
        </w:rPr>
        <w:t xml:space="preserve">     </w:t>
      </w: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3966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2583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7" w:after="0"/>
        <w:ind w:left="5376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Juror  )  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216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I HEREBY AFFIRM that I have legal custody and duty of care of a child under the age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of seven and I cannot provide adequate childcare while serving as a juror.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5178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637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9" w:after="0"/>
        <w:ind w:left="3029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Signature of Juror </w:t>
      </w:r>
      <w:r>
        <w:rPr>
          <w:rFonts w:cs="Nimbus Sans L;Arial" w:ascii="Nimbus Sans L;Arial" w:hAnsi="Nimbus Sans L;Arial"/>
          <w:color w:val="000000"/>
          <w:spacing w:val="195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pacing w:val="1745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Date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Sworn to and Subscribed before me  </w:t>
      </w:r>
    </w:p>
    <w:p>
      <w:pPr>
        <w:pStyle w:val="Normal"/>
        <w:spacing w:lineRule="exact" w:line="275"/>
        <w:ind w:left="2397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day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915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of </w:t>
      </w:r>
      <w:r>
        <w:rPr>
          <w:rFonts w:cs="Nimbus Sans L;Arial" w:ascii="Nimbus Sans L;Arial" w:hAnsi="Nimbus Sans L;Arial"/>
          <w:color w:val="000000"/>
          <w:spacing w:val="293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pacing w:val="136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,   </w:t>
      </w:r>
    </w:p>
    <w:p>
      <w:pPr>
        <w:pStyle w:val="Normal"/>
        <w:spacing w:lineRule="exact" w:line="275" w:before="9" w:after="0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9" w:after="0"/>
        <w:ind w:left="2815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Notary Public for South Carolina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My Commission expires </w:t>
      </w:r>
      <w:r>
        <w:rPr>
          <w:rFonts w:cs="Nimbus Sans L;Arial" w:ascii="Nimbus Sans L;Arial" w:hAnsi="Nimbus Sans L;Arial"/>
          <w:color w:val="000000"/>
          <w:spacing w:val="342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9" w:after="0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1:00Z</dcterms:created>
  <dc:creator>cmcgxs</dc:creator>
  <dc:description/>
  <cp:keywords/>
  <dc:language>en-US</dc:language>
  <cp:lastModifiedBy>cmcgxs</cp:lastModifiedBy>
  <dcterms:modified xsi:type="dcterms:W3CDTF">2012-02-29T18:21:00Z</dcterms:modified>
  <cp:revision>2</cp:revision>
  <dc:subject/>
  <dc:title/>
</cp:coreProperties>
</file>