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________________________________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Civil Case Number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OMMON PLEAS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COUNTY OF 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MAGISTRATE 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__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APPELL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IN THE COURT OF COMMON PLEA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NOTICE OF CIVIL APPEAL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__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RESPONDE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The plaintiff/defendant (circle one), ____________________________________ hereby gives notice of appeal from the judgment of the magistrate’s court in the above action, to the Circuit Court of Common Pleas, in the county of 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This notice of appeal is made subsequent to personal notice of the judgment which was received on the ______ day of _____________________, 2___________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The appellant’s exceptions to the judgment of the magistrate are set forth as follows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80"/>
        <w:gridCol w:w="600"/>
        <w:gridCol w:w="4940"/>
      </w:tblGrid>
      <w:tr>
        <w:trPr>
          <w:cantSplit w:val="true"/>
        </w:trPr>
        <w:tc>
          <w:tcPr>
            <w:tcW w:w="856" w:type="dxa"/>
            <w:tcBorders/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" w:type="dxa"/>
            <w:tcBorders/>
            <w:vAlign w:val="bottom"/>
          </w:tcPr>
          <w:p>
            <w:pPr>
              <w:pStyle w:val="Normalsingle"/>
              <w:spacing w:lineRule="auto" w:line="360"/>
              <w:jc w:val="left"/>
              <w:rPr/>
            </w:pPr>
            <w:r>
              <w:rPr/>
              <w:t xml:space="preserve">Dated: 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single"/>
              <w:spacing w:lineRule="auto" w:line="360"/>
              <w:jc w:val="left"/>
              <w:rPr/>
            </w:pPr>
            <w:r>
              <w:rPr/>
              <w:t>Appellant (or his attorney)</w:t>
            </w:r>
          </w:p>
        </w:tc>
      </w:tr>
      <w:tr>
        <w:trPr>
          <w:cantSplit w:val="true"/>
        </w:trPr>
        <w:tc>
          <w:tcPr>
            <w:tcW w:w="4636" w:type="dxa"/>
            <w:gridSpan w:val="3"/>
            <w:tcBorders/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sing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90" w:right="990" w:gutter="0" w:header="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CA/720 (Amended 8/1/2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A720 Notice of Appe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7:00Z</dcterms:created>
  <dc:creator>Mohit Mathur</dc:creator>
  <dc:description/>
  <cp:keywords/>
  <dc:language>en-US</dc:language>
  <cp:lastModifiedBy>Mohit Mathur</cp:lastModifiedBy>
  <cp:lastPrinted>2011-08-16T08:52:00Z</cp:lastPrinted>
  <dcterms:modified xsi:type="dcterms:W3CDTF">2012-02-07T14:37:00Z</dcterms:modified>
  <cp:revision>1</cp:revision>
  <dc:subject/>
  <dc:title>)</dc:title>
</cp:coreProperties>
</file>