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 xml:space="preserve">AFFIDAVIT OF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NON-MILITARY SERVIC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PERSONALLY appeared before me the undersigned attorney, who first being duly sworn, deposes and says:</w:t>
      </w:r>
    </w:p>
    <w:p>
      <w:pPr>
        <w:pStyle w:val="Normal"/>
        <w:autoSpaceDE w:val="false"/>
        <w:ind w:firstLine="720"/>
        <w:rPr/>
      </w:pPr>
      <w:r>
        <w:rPr/>
        <w:t xml:space="preserve">That he is familiar with the provisions of 50 App. Section 520, Civil Relief Act of 1940, and to induce the Court to enter a default judgment against the Defendant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represents to the Court that from his file in this matter, and on information and belief based on the hereinafter enumerated facts, the Defendant above named is/are not in the Military Service of the United States and is/are not entitled to the protection of the Civil Relief Act of 1940 and Amendments thereto. </w:t>
      </w:r>
    </w:p>
    <w:p>
      <w:pPr>
        <w:pStyle w:val="Normal"/>
        <w:autoSpaceDE w:val="false"/>
        <w:ind w:firstLine="720"/>
        <w:rPr/>
      </w:pPr>
      <w:r>
        <w:rPr/>
        <w:t xml:space="preserve">The source of information on which I base my belief is as follows:  Research made by the Law Offices of 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Plaintiff her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  <w:t>Attorney for Plaintif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worn to before me this </w:t>
      </w: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day of 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>Notary Public for South Carolina</w:t>
      </w:r>
    </w:p>
    <w:p>
      <w:pPr>
        <w:pStyle w:val="Normal"/>
        <w:rPr/>
      </w:pPr>
      <w:r>
        <w:rPr/>
        <w:t xml:space="preserve">My commission expires: </w:t>
      </w:r>
      <w:r>
        <w:fldChar w:fldCharType="begin">
          <w:ffData>
            <w:name w:val="Defendant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0:00Z</dcterms:created>
  <dc:creator>MIEHGH</dc:creator>
  <dc:description/>
  <cp:keywords/>
  <dc:language>en-US</dc:language>
  <cp:lastModifiedBy>Desktop</cp:lastModifiedBy>
  <dcterms:modified xsi:type="dcterms:W3CDTF">2010-04-06T15:41:00Z</dcterms:modified>
  <cp:revision>2</cp:revision>
  <dc:subject/>
  <dc:title>     </dc:title>
</cp:coreProperties>
</file>