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109728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371600"/>
                          <a:chOff x="0" y="0"/>
                          <a:chExt cx="10972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7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00" y="1036440"/>
                            <a:ext cx="78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5"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155" y="35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lnTo>
                                  <a:pt x="105" y="30"/>
                                </a:lnTo>
                                <a:lnTo>
                                  <a:pt x="90" y="35"/>
                                </a:lnTo>
                                <a:lnTo>
                                  <a:pt x="75" y="40"/>
                                </a:lnTo>
                                <a:lnTo>
                                  <a:pt x="65" y="50"/>
                                </a:lnTo>
                                <a:lnTo>
                                  <a:pt x="55" y="65"/>
                                </a:lnTo>
                                <a:lnTo>
                                  <a:pt x="45" y="75"/>
                                </a:lnTo>
                                <a:lnTo>
                                  <a:pt x="40" y="9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40" y="130"/>
                                </a:lnTo>
                                <a:lnTo>
                                  <a:pt x="45" y="145"/>
                                </a:lnTo>
                                <a:lnTo>
                                  <a:pt x="55" y="165"/>
                                </a:lnTo>
                                <a:lnTo>
                                  <a:pt x="65" y="175"/>
                                </a:lnTo>
                                <a:lnTo>
                                  <a:pt x="75" y="190"/>
                                </a:lnTo>
                                <a:lnTo>
                                  <a:pt x="90" y="200"/>
                                </a:lnTo>
                                <a:lnTo>
                                  <a:pt x="110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65" y="200"/>
                                </a:lnTo>
                                <a:lnTo>
                                  <a:pt x="200" y="185"/>
                                </a:lnTo>
                                <a:lnTo>
                                  <a:pt x="205" y="185"/>
                                </a:lnTo>
                                <a:lnTo>
                                  <a:pt x="185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6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05" y="230"/>
                                </a:lnTo>
                                <a:lnTo>
                                  <a:pt x="80" y="225"/>
                                </a:lnTo>
                                <a:lnTo>
                                  <a:pt x="55" y="215"/>
                                </a:lnTo>
                                <a:lnTo>
                                  <a:pt x="35" y="200"/>
                                </a:lnTo>
                                <a:lnTo>
                                  <a:pt x="20" y="185"/>
                                </a:lnTo>
                                <a:lnTo>
                                  <a:pt x="10" y="165"/>
                                </a:lnTo>
                                <a:lnTo>
                                  <a:pt x="5" y="14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90"/>
                                </a:lnTo>
                                <a:lnTo>
                                  <a:pt x="10" y="70"/>
                                </a:lnTo>
                                <a:lnTo>
                                  <a:pt x="20" y="50"/>
                                </a:lnTo>
                                <a:lnTo>
                                  <a:pt x="35" y="30"/>
                                </a:lnTo>
                                <a:lnTo>
                                  <a:pt x="50" y="20"/>
                                </a:lnTo>
                                <a:lnTo>
                                  <a:pt x="75" y="10"/>
                                </a:lnTo>
                                <a:lnTo>
                                  <a:pt x="9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55" y="0"/>
                                </a:lnTo>
                                <a:lnTo>
                                  <a:pt x="185" y="10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6440"/>
                            <a:ext cx="97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5">
                                <a:moveTo>
                                  <a:pt x="130" y="25"/>
                                </a:moveTo>
                                <a:lnTo>
                                  <a:pt x="130" y="25"/>
                                </a:lnTo>
                                <a:lnTo>
                                  <a:pt x="145" y="25"/>
                                </a:lnTo>
                                <a:lnTo>
                                  <a:pt x="165" y="30"/>
                                </a:lnTo>
                                <a:lnTo>
                                  <a:pt x="180" y="40"/>
                                </a:lnTo>
                                <a:lnTo>
                                  <a:pt x="190" y="55"/>
                                </a:lnTo>
                                <a:lnTo>
                                  <a:pt x="200" y="70"/>
                                </a:lnTo>
                                <a:lnTo>
                                  <a:pt x="210" y="85"/>
                                </a:lnTo>
                                <a:lnTo>
                                  <a:pt x="215" y="120"/>
                                </a:lnTo>
                                <a:lnTo>
                                  <a:pt x="215" y="120"/>
                                </a:lnTo>
                                <a:lnTo>
                                  <a:pt x="215" y="140"/>
                                </a:lnTo>
                                <a:lnTo>
                                  <a:pt x="210" y="155"/>
                                </a:lnTo>
                                <a:lnTo>
                                  <a:pt x="200" y="170"/>
                                </a:lnTo>
                                <a:lnTo>
                                  <a:pt x="190" y="18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200"/>
                                </a:lnTo>
                                <a:lnTo>
                                  <a:pt x="150" y="205"/>
                                </a:lnTo>
                                <a:lnTo>
                                  <a:pt x="130" y="210"/>
                                </a:lnTo>
                                <a:lnTo>
                                  <a:pt x="130" y="210"/>
                                </a:lnTo>
                                <a:lnTo>
                                  <a:pt x="110" y="205"/>
                                </a:lnTo>
                                <a:lnTo>
                                  <a:pt x="90" y="200"/>
                                </a:lnTo>
                                <a:lnTo>
                                  <a:pt x="75" y="190"/>
                                </a:lnTo>
                                <a:lnTo>
                                  <a:pt x="65" y="180"/>
                                </a:lnTo>
                                <a:lnTo>
                                  <a:pt x="5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0" y="130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95"/>
                                </a:lnTo>
                                <a:lnTo>
                                  <a:pt x="45" y="75"/>
                                </a:lnTo>
                                <a:lnTo>
                                  <a:pt x="55" y="60"/>
                                </a:lnTo>
                                <a:lnTo>
                                  <a:pt x="65" y="50"/>
                                </a:lnTo>
                                <a:lnTo>
                                  <a:pt x="75" y="40"/>
                                </a:lnTo>
                                <a:lnTo>
                                  <a:pt x="90" y="30"/>
                                </a:lnTo>
                                <a:lnTo>
                                  <a:pt x="110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close/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05" y="0"/>
                                </a:lnTo>
                                <a:lnTo>
                                  <a:pt x="80" y="10"/>
                                </a:lnTo>
                                <a:lnTo>
                                  <a:pt x="55" y="20"/>
                                </a:lnTo>
                                <a:lnTo>
                                  <a:pt x="40" y="35"/>
                                </a:lnTo>
                                <a:lnTo>
                                  <a:pt x="20" y="50"/>
                                </a:lnTo>
                                <a:lnTo>
                                  <a:pt x="10" y="70"/>
                                </a:lnTo>
                                <a:lnTo>
                                  <a:pt x="5" y="9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40"/>
                                </a:lnTo>
                                <a:lnTo>
                                  <a:pt x="10" y="165"/>
                                </a:lnTo>
                                <a:lnTo>
                                  <a:pt x="20" y="185"/>
                                </a:lnTo>
                                <a:lnTo>
                                  <a:pt x="40" y="200"/>
                                </a:lnTo>
                                <a:lnTo>
                                  <a:pt x="55" y="215"/>
                                </a:lnTo>
                                <a:lnTo>
                                  <a:pt x="80" y="225"/>
                                </a:lnTo>
                                <a:lnTo>
                                  <a:pt x="100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50" y="230"/>
                                </a:lnTo>
                                <a:lnTo>
                                  <a:pt x="175" y="225"/>
                                </a:lnTo>
                                <a:lnTo>
                                  <a:pt x="200" y="215"/>
                                </a:lnTo>
                                <a:lnTo>
                                  <a:pt x="215" y="200"/>
                                </a:lnTo>
                                <a:lnTo>
                                  <a:pt x="235" y="180"/>
                                </a:lnTo>
                                <a:lnTo>
                                  <a:pt x="245" y="160"/>
                                </a:lnTo>
                                <a:lnTo>
                                  <a:pt x="250" y="140"/>
                                </a:lnTo>
                                <a:lnTo>
                                  <a:pt x="255" y="115"/>
                                </a:lnTo>
                                <a:lnTo>
                                  <a:pt x="255" y="115"/>
                                </a:lnTo>
                                <a:lnTo>
                                  <a:pt x="255" y="90"/>
                                </a:lnTo>
                                <a:lnTo>
                                  <a:pt x="245" y="70"/>
                                </a:lnTo>
                                <a:lnTo>
                                  <a:pt x="235" y="50"/>
                                </a:lnTo>
                                <a:lnTo>
                                  <a:pt x="220" y="35"/>
                                </a:lnTo>
                                <a:lnTo>
                                  <a:pt x="200" y="20"/>
                                </a:lnTo>
                                <a:lnTo>
                                  <a:pt x="180" y="10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38240"/>
                            <a:ext cx="82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30">
                                <a:moveTo>
                                  <a:pt x="165" y="200"/>
                                </a:moveTo>
                                <a:lnTo>
                                  <a:pt x="165" y="200"/>
                                </a:lnTo>
                                <a:lnTo>
                                  <a:pt x="150" y="215"/>
                                </a:lnTo>
                                <a:lnTo>
                                  <a:pt x="13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10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80" y="225"/>
                                </a:lnTo>
                                <a:lnTo>
                                  <a:pt x="65" y="225"/>
                                </a:lnTo>
                                <a:lnTo>
                                  <a:pt x="50" y="215"/>
                                </a:lnTo>
                                <a:lnTo>
                                  <a:pt x="35" y="205"/>
                                </a:lnTo>
                                <a:lnTo>
                                  <a:pt x="35" y="205"/>
                                </a:lnTo>
                                <a:lnTo>
                                  <a:pt x="25" y="190"/>
                                </a:lnTo>
                                <a:lnTo>
                                  <a:pt x="20" y="175"/>
                                </a:lnTo>
                                <a:lnTo>
                                  <a:pt x="15" y="14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10"/>
                                </a:lnTo>
                                <a:lnTo>
                                  <a:pt x="55" y="20"/>
                                </a:lnTo>
                                <a:lnTo>
                                  <a:pt x="50" y="50"/>
                                </a:lnTo>
                                <a:lnTo>
                                  <a:pt x="50" y="140"/>
                                </a:lnTo>
                                <a:lnTo>
                                  <a:pt x="50" y="140"/>
                                </a:lnTo>
                                <a:lnTo>
                                  <a:pt x="55" y="165"/>
                                </a:lnTo>
                                <a:lnTo>
                                  <a:pt x="65" y="190"/>
                                </a:lnTo>
                                <a:lnTo>
                                  <a:pt x="85" y="200"/>
                                </a:lnTo>
                                <a:lnTo>
                                  <a:pt x="110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20" y="205"/>
                                </a:lnTo>
                                <a:lnTo>
                                  <a:pt x="135" y="200"/>
                                </a:lnTo>
                                <a:lnTo>
                                  <a:pt x="150" y="19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65" y="50"/>
                                </a:lnTo>
                                <a:lnTo>
                                  <a:pt x="165" y="50"/>
                                </a:lnTo>
                                <a:lnTo>
                                  <a:pt x="165" y="20"/>
                                </a:lnTo>
                                <a:lnTo>
                                  <a:pt x="160" y="1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05" y="10"/>
                                </a:lnTo>
                                <a:lnTo>
                                  <a:pt x="200" y="20"/>
                                </a:lnTo>
                                <a:lnTo>
                                  <a:pt x="200" y="50"/>
                                </a:lnTo>
                                <a:lnTo>
                                  <a:pt x="200" y="175"/>
                                </a:lnTo>
                                <a:lnTo>
                                  <a:pt x="200" y="175"/>
                                </a:lnTo>
                                <a:lnTo>
                                  <a:pt x="200" y="200"/>
                                </a:lnTo>
                                <a:lnTo>
                                  <a:pt x="205" y="215"/>
                                </a:lnTo>
                                <a:lnTo>
                                  <a:pt x="215" y="220"/>
                                </a:lnTo>
                                <a:lnTo>
                                  <a:pt x="21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6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382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45" y="180"/>
                                </a:moveTo>
                                <a:lnTo>
                                  <a:pt x="45" y="180"/>
                                </a:lnTo>
                                <a:lnTo>
                                  <a:pt x="45" y="205"/>
                                </a:lnTo>
                                <a:lnTo>
                                  <a:pt x="50" y="215"/>
                                </a:lnTo>
                                <a:lnTo>
                                  <a:pt x="65" y="220"/>
                                </a:lnTo>
                                <a:lnTo>
                                  <a:pt x="6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10" y="215"/>
                                </a:lnTo>
                                <a:lnTo>
                                  <a:pt x="15" y="205"/>
                                </a:lnTo>
                                <a:lnTo>
                                  <a:pt x="20" y="18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10"/>
                                </a:lnTo>
                                <a:lnTo>
                                  <a:pt x="60" y="15"/>
                                </a:lnTo>
                                <a:lnTo>
                                  <a:pt x="190" y="17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5"/>
                                </a:lnTo>
                                <a:lnTo>
                                  <a:pt x="190" y="20"/>
                                </a:lnTo>
                                <a:lnTo>
                                  <a:pt x="180" y="10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220" y="10"/>
                                </a:lnTo>
                                <a:lnTo>
                                  <a:pt x="215" y="20"/>
                                </a:lnTo>
                                <a:lnTo>
                                  <a:pt x="215" y="45"/>
                                </a:lnTo>
                                <a:lnTo>
                                  <a:pt x="215" y="235"/>
                                </a:lnTo>
                                <a:lnTo>
                                  <a:pt x="215" y="235"/>
                                </a:lnTo>
                                <a:lnTo>
                                  <a:pt x="200" y="225"/>
                                </a:lnTo>
                                <a:lnTo>
                                  <a:pt x="185" y="220"/>
                                </a:lnTo>
                                <a:lnTo>
                                  <a:pt x="165" y="195"/>
                                </a:lnTo>
                                <a:lnTo>
                                  <a:pt x="45" y="50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3824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5">
                                <a:moveTo>
                                  <a:pt x="110" y="180"/>
                                </a:moveTo>
                                <a:lnTo>
                                  <a:pt x="110" y="180"/>
                                </a:lnTo>
                                <a:lnTo>
                                  <a:pt x="115" y="205"/>
                                </a:lnTo>
                                <a:lnTo>
                                  <a:pt x="120" y="215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0"/>
                                </a:lnTo>
                                <a:lnTo>
                                  <a:pt x="60" y="220"/>
                                </a:lnTo>
                                <a:lnTo>
                                  <a:pt x="70" y="215"/>
                                </a:lnTo>
                                <a:lnTo>
                                  <a:pt x="75" y="200"/>
                                </a:lnTo>
                                <a:lnTo>
                                  <a:pt x="75" y="175"/>
                                </a:lnTo>
                                <a:lnTo>
                                  <a:pt x="7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20" y="3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75" y="40"/>
                                </a:lnTo>
                                <a:lnTo>
                                  <a:pt x="170" y="40"/>
                                </a:lnTo>
                                <a:lnTo>
                                  <a:pt x="170" y="40"/>
                                </a:lnTo>
                                <a:lnTo>
                                  <a:pt x="165" y="30"/>
                                </a:lnTo>
                                <a:lnTo>
                                  <a:pt x="160" y="25"/>
                                </a:lnTo>
                                <a:lnTo>
                                  <a:pt x="14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3824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125" y="180"/>
                                </a:moveTo>
                                <a:lnTo>
                                  <a:pt x="125" y="180"/>
                                </a:lnTo>
                                <a:lnTo>
                                  <a:pt x="130" y="205"/>
                                </a:lnTo>
                                <a:lnTo>
                                  <a:pt x="135" y="215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5"/>
                                </a:lnTo>
                                <a:lnTo>
                                  <a:pt x="75" y="225"/>
                                </a:lnTo>
                                <a:lnTo>
                                  <a:pt x="75" y="220"/>
                                </a:lnTo>
                                <a:lnTo>
                                  <a:pt x="75" y="220"/>
                                </a:lnTo>
                                <a:lnTo>
                                  <a:pt x="85" y="215"/>
                                </a:lnTo>
                                <a:lnTo>
                                  <a:pt x="90" y="200"/>
                                </a:lnTo>
                                <a:lnTo>
                                  <a:pt x="90" y="175"/>
                                </a:lnTo>
                                <a:lnTo>
                                  <a:pt x="90" y="12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2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0"/>
                                </a:lnTo>
                                <a:lnTo>
                                  <a:pt x="115" y="100"/>
                                </a:lnTo>
                                <a:lnTo>
                                  <a:pt x="155" y="35"/>
                                </a:lnTo>
                                <a:lnTo>
                                  <a:pt x="155" y="35"/>
                                </a:lnTo>
                                <a:lnTo>
                                  <a:pt x="160" y="25"/>
                                </a:lnTo>
                                <a:lnTo>
                                  <a:pt x="165" y="20"/>
                                </a:lnTo>
                                <a:lnTo>
                                  <a:pt x="160" y="1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12600"/>
                            <a:ext cx="78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5">
                                <a:moveTo>
                                  <a:pt x="185" y="50"/>
                                </a:moveTo>
                                <a:lnTo>
                                  <a:pt x="185" y="50"/>
                                </a:lnTo>
                                <a:lnTo>
                                  <a:pt x="155" y="35"/>
                                </a:lnTo>
                                <a:lnTo>
                                  <a:pt x="125" y="30"/>
                                </a:lnTo>
                                <a:lnTo>
                                  <a:pt x="125" y="30"/>
                                </a:lnTo>
                                <a:lnTo>
                                  <a:pt x="105" y="30"/>
                                </a:lnTo>
                                <a:lnTo>
                                  <a:pt x="90" y="35"/>
                                </a:lnTo>
                                <a:lnTo>
                                  <a:pt x="75" y="45"/>
                                </a:lnTo>
                                <a:lnTo>
                                  <a:pt x="65" y="55"/>
                                </a:lnTo>
                                <a:lnTo>
                                  <a:pt x="55" y="65"/>
                                </a:lnTo>
                                <a:lnTo>
                                  <a:pt x="45" y="80"/>
                                </a:lnTo>
                                <a:lnTo>
                                  <a:pt x="45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5" y="130"/>
                                </a:lnTo>
                                <a:lnTo>
                                  <a:pt x="50" y="150"/>
                                </a:lnTo>
                                <a:lnTo>
                                  <a:pt x="55" y="165"/>
                                </a:lnTo>
                                <a:lnTo>
                                  <a:pt x="65" y="180"/>
                                </a:lnTo>
                                <a:lnTo>
                                  <a:pt x="80" y="190"/>
                                </a:lnTo>
                                <a:lnTo>
                                  <a:pt x="95" y="200"/>
                                </a:lnTo>
                                <a:lnTo>
                                  <a:pt x="110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70" y="200"/>
                                </a:lnTo>
                                <a:lnTo>
                                  <a:pt x="205" y="185"/>
                                </a:lnTo>
                                <a:lnTo>
                                  <a:pt x="205" y="185"/>
                                </a:lnTo>
                                <a:lnTo>
                                  <a:pt x="185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60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05" y="235"/>
                                </a:lnTo>
                                <a:lnTo>
                                  <a:pt x="80" y="225"/>
                                </a:lnTo>
                                <a:lnTo>
                                  <a:pt x="55" y="215"/>
                                </a:lnTo>
                                <a:lnTo>
                                  <a:pt x="35" y="205"/>
                                </a:lnTo>
                                <a:lnTo>
                                  <a:pt x="20" y="185"/>
                                </a:lnTo>
                                <a:lnTo>
                                  <a:pt x="10" y="165"/>
                                </a:lnTo>
                                <a:lnTo>
                                  <a:pt x="5" y="14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95"/>
                                </a:lnTo>
                                <a:lnTo>
                                  <a:pt x="10" y="70"/>
                                </a:lnTo>
                                <a:lnTo>
                                  <a:pt x="20" y="50"/>
                                </a:lnTo>
                                <a:lnTo>
                                  <a:pt x="35" y="35"/>
                                </a:lnTo>
                                <a:lnTo>
                                  <a:pt x="55" y="20"/>
                                </a:lnTo>
                                <a:lnTo>
                                  <a:pt x="75" y="10"/>
                                </a:lnTo>
                                <a:lnTo>
                                  <a:pt x="100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55" y="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50" y="115"/>
                                </a:moveTo>
                                <a:lnTo>
                                  <a:pt x="50" y="180"/>
                                </a:lnTo>
                                <a:lnTo>
                                  <a:pt x="50" y="180"/>
                                </a:lnTo>
                                <a:lnTo>
                                  <a:pt x="50" y="205"/>
                                </a:lnTo>
                                <a:lnTo>
                                  <a:pt x="55" y="215"/>
                                </a:lnTo>
                                <a:lnTo>
                                  <a:pt x="65" y="225"/>
                                </a:lnTo>
                                <a:lnTo>
                                  <a:pt x="6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5" y="205"/>
                                </a:lnTo>
                                <a:lnTo>
                                  <a:pt x="15" y="18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2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55" y="10"/>
                                </a:lnTo>
                                <a:lnTo>
                                  <a:pt x="50" y="25"/>
                                </a:lnTo>
                                <a:lnTo>
                                  <a:pt x="50" y="50"/>
                                </a:lnTo>
                                <a:lnTo>
                                  <a:pt x="50" y="90"/>
                                </a:lnTo>
                                <a:lnTo>
                                  <a:pt x="175" y="90"/>
                                </a:lnTo>
                                <a:lnTo>
                                  <a:pt x="175" y="50"/>
                                </a:lnTo>
                                <a:lnTo>
                                  <a:pt x="175" y="50"/>
                                </a:lnTo>
                                <a:lnTo>
                                  <a:pt x="175" y="25"/>
                                </a:lnTo>
                                <a:lnTo>
                                  <a:pt x="170" y="10"/>
                                </a:lnTo>
                                <a:lnTo>
                                  <a:pt x="160" y="5"/>
                                </a:lnTo>
                                <a:lnTo>
                                  <a:pt x="16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25" y="5"/>
                                </a:lnTo>
                                <a:lnTo>
                                  <a:pt x="215" y="10"/>
                                </a:lnTo>
                                <a:lnTo>
                                  <a:pt x="215" y="25"/>
                                </a:lnTo>
                                <a:lnTo>
                                  <a:pt x="210" y="50"/>
                                </a:lnTo>
                                <a:lnTo>
                                  <a:pt x="210" y="180"/>
                                </a:lnTo>
                                <a:lnTo>
                                  <a:pt x="210" y="180"/>
                                </a:lnTo>
                                <a:lnTo>
                                  <a:pt x="215" y="205"/>
                                </a:lnTo>
                                <a:lnTo>
                                  <a:pt x="215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70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75" y="180"/>
                                </a:lnTo>
                                <a:lnTo>
                                  <a:pt x="175" y="115"/>
                                </a:lnTo>
                                <a:lnTo>
                                  <a:pt x="5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14400"/>
                            <a:ext cx="95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5">
                                <a:moveTo>
                                  <a:pt x="155" y="115"/>
                                </a:moveTo>
                                <a:lnTo>
                                  <a:pt x="85" y="115"/>
                                </a:lnTo>
                                <a:lnTo>
                                  <a:pt x="120" y="30"/>
                                </a:lnTo>
                                <a:lnTo>
                                  <a:pt x="155" y="115"/>
                                </a:lnTo>
                                <a:close/>
                                <a:moveTo>
                                  <a:pt x="165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80" y="190"/>
                                </a:lnTo>
                                <a:lnTo>
                                  <a:pt x="190" y="215"/>
                                </a:lnTo>
                                <a:lnTo>
                                  <a:pt x="185" y="220"/>
                                </a:lnTo>
                                <a:lnTo>
                                  <a:pt x="175" y="225"/>
                                </a:lnTo>
                                <a:lnTo>
                                  <a:pt x="175" y="225"/>
                                </a:lnTo>
                                <a:lnTo>
                                  <a:pt x="250" y="225"/>
                                </a:lnTo>
                                <a:lnTo>
                                  <a:pt x="250" y="225"/>
                                </a:lnTo>
                                <a:lnTo>
                                  <a:pt x="250" y="225"/>
                                </a:lnTo>
                                <a:lnTo>
                                  <a:pt x="235" y="215"/>
                                </a:lnTo>
                                <a:lnTo>
                                  <a:pt x="225" y="205"/>
                                </a:lnTo>
                                <a:lnTo>
                                  <a:pt x="215" y="175"/>
                                </a:lnTo>
                                <a:lnTo>
                                  <a:pt x="14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95" y="10"/>
                                </a:lnTo>
                                <a:lnTo>
                                  <a:pt x="100" y="15"/>
                                </a:lnTo>
                                <a:lnTo>
                                  <a:pt x="90" y="35"/>
                                </a:lnTo>
                                <a:lnTo>
                                  <a:pt x="35" y="175"/>
                                </a:lnTo>
                                <a:lnTo>
                                  <a:pt x="35" y="175"/>
                                </a:lnTo>
                                <a:lnTo>
                                  <a:pt x="20" y="205"/>
                                </a:lnTo>
                                <a:lnTo>
                                  <a:pt x="15" y="21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65" y="225"/>
                                </a:lnTo>
                                <a:lnTo>
                                  <a:pt x="65" y="225"/>
                                </a:lnTo>
                                <a:lnTo>
                                  <a:pt x="65" y="225"/>
                                </a:lnTo>
                                <a:lnTo>
                                  <a:pt x="55" y="220"/>
                                </a:lnTo>
                                <a:lnTo>
                                  <a:pt x="50" y="210"/>
                                </a:lnTo>
                                <a:lnTo>
                                  <a:pt x="60" y="190"/>
                                </a:lnTo>
                                <a:lnTo>
                                  <a:pt x="75" y="140"/>
                                </a:lnTo>
                                <a:lnTo>
                                  <a:pt x="1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14400"/>
                            <a:ext cx="78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25"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110" y="5"/>
                                </a:lnTo>
                                <a:lnTo>
                                  <a:pt x="135" y="20"/>
                                </a:lnTo>
                                <a:lnTo>
                                  <a:pt x="150" y="35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50" y="80"/>
                                </a:lnTo>
                                <a:lnTo>
                                  <a:pt x="135" y="95"/>
                                </a:lnTo>
                                <a:lnTo>
                                  <a:pt x="120" y="110"/>
                                </a:lnTo>
                                <a:lnTo>
                                  <a:pt x="95" y="115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75" y="205"/>
                                </a:lnTo>
                                <a:lnTo>
                                  <a:pt x="205" y="225"/>
                                </a:lnTo>
                                <a:lnTo>
                                  <a:pt x="170" y="225"/>
                                </a:lnTo>
                                <a:lnTo>
                                  <a:pt x="170" y="225"/>
                                </a:lnTo>
                                <a:lnTo>
                                  <a:pt x="150" y="220"/>
                                </a:lnTo>
                                <a:lnTo>
                                  <a:pt x="130" y="210"/>
                                </a:lnTo>
                                <a:lnTo>
                                  <a:pt x="90" y="155"/>
                                </a:lnTo>
                                <a:lnTo>
                                  <a:pt x="55" y="110"/>
                                </a:lnTo>
                                <a:lnTo>
                                  <a:pt x="55" y="110"/>
                                </a:lnTo>
                                <a:lnTo>
                                  <a:pt x="80" y="105"/>
                                </a:lnTo>
                                <a:lnTo>
                                  <a:pt x="95" y="95"/>
                                </a:lnTo>
                                <a:lnTo>
                                  <a:pt x="110" y="80"/>
                                </a:lnTo>
                                <a:lnTo>
                                  <a:pt x="115" y="70"/>
                                </a:lnTo>
                                <a:lnTo>
                                  <a:pt x="115" y="60"/>
                                </a:lnTo>
                                <a:lnTo>
                                  <a:pt x="115" y="60"/>
                                </a:lnTo>
                                <a:lnTo>
                                  <a:pt x="115" y="45"/>
                                </a:lnTo>
                                <a:lnTo>
                                  <a:pt x="105" y="35"/>
                                </a:lnTo>
                                <a:lnTo>
                                  <a:pt x="9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80"/>
                                </a:lnTo>
                                <a:lnTo>
                                  <a:pt x="50" y="180"/>
                                </a:lnTo>
                                <a:lnTo>
                                  <a:pt x="50" y="205"/>
                                </a:lnTo>
                                <a:lnTo>
                                  <a:pt x="55" y="215"/>
                                </a:lnTo>
                                <a:lnTo>
                                  <a:pt x="65" y="225"/>
                                </a:lnTo>
                                <a:lnTo>
                                  <a:pt x="6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5"/>
                                </a:lnTo>
                                <a:lnTo>
                                  <a:pt x="15" y="18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4400"/>
                            <a:ext cx="60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5">
                                <a:moveTo>
                                  <a:pt x="95" y="200"/>
                                </a:moveTo>
                                <a:lnTo>
                                  <a:pt x="9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30" y="195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4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5"/>
                                </a:lnTo>
                                <a:lnTo>
                                  <a:pt x="15" y="18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55" y="10"/>
                                </a:lnTo>
                                <a:lnTo>
                                  <a:pt x="50" y="25"/>
                                </a:lnTo>
                                <a:lnTo>
                                  <a:pt x="50" y="50"/>
                                </a:lnTo>
                                <a:lnTo>
                                  <a:pt x="50" y="200"/>
                                </a:lnTo>
                                <a:lnTo>
                                  <a:pt x="95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14400"/>
                            <a:ext cx="60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5">
                                <a:moveTo>
                                  <a:pt x="50" y="195"/>
                                </a:moveTo>
                                <a:lnTo>
                                  <a:pt x="95" y="200"/>
                                </a:lnTo>
                                <a:lnTo>
                                  <a:pt x="9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30" y="195"/>
                                </a:lnTo>
                                <a:lnTo>
                                  <a:pt x="145" y="19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4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5" y="205"/>
                                </a:lnTo>
                                <a:lnTo>
                                  <a:pt x="15" y="180"/>
                                </a:lnTo>
                                <a:lnTo>
                                  <a:pt x="15" y="50"/>
                                </a:lnTo>
                                <a:lnTo>
                                  <a:pt x="15" y="50"/>
                                </a:lnTo>
                                <a:lnTo>
                                  <a:pt x="15" y="25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40"/>
                                </a:lnTo>
                                <a:lnTo>
                                  <a:pt x="130" y="40"/>
                                </a:lnTo>
                                <a:lnTo>
                                  <a:pt x="130" y="40"/>
                                </a:lnTo>
                                <a:lnTo>
                                  <a:pt x="120" y="35"/>
                                </a:lnTo>
                                <a:lnTo>
                                  <a:pt x="110" y="30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50" y="30"/>
                                </a:lnTo>
                                <a:lnTo>
                                  <a:pt x="50" y="9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5" y="115"/>
                                </a:lnTo>
                                <a:lnTo>
                                  <a:pt x="8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12600"/>
                            <a:ext cx="63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35">
                                <a:moveTo>
                                  <a:pt x="145" y="50"/>
                                </a:moveTo>
                                <a:lnTo>
                                  <a:pt x="145" y="50"/>
                                </a:lnTo>
                                <a:lnTo>
                                  <a:pt x="135" y="40"/>
                                </a:lnTo>
                                <a:lnTo>
                                  <a:pt x="120" y="30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75" y="30"/>
                                </a:lnTo>
                                <a:lnTo>
                                  <a:pt x="60" y="35"/>
                                </a:lnTo>
                                <a:lnTo>
                                  <a:pt x="50" y="40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70"/>
                                </a:lnTo>
                                <a:lnTo>
                                  <a:pt x="65" y="85"/>
                                </a:lnTo>
                                <a:lnTo>
                                  <a:pt x="105" y="105"/>
                                </a:lnTo>
                                <a:lnTo>
                                  <a:pt x="130" y="115"/>
                                </a:lnTo>
                                <a:lnTo>
                                  <a:pt x="150" y="130"/>
                                </a:lnTo>
                                <a:lnTo>
                                  <a:pt x="160" y="14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0" y="190"/>
                                </a:lnTo>
                                <a:lnTo>
                                  <a:pt x="150" y="205"/>
                                </a:lnTo>
                                <a:lnTo>
                                  <a:pt x="140" y="215"/>
                                </a:lnTo>
                                <a:lnTo>
                                  <a:pt x="110" y="230"/>
                                </a:lnTo>
                                <a:lnTo>
                                  <a:pt x="95" y="235"/>
                                </a:lnTo>
                                <a:lnTo>
                                  <a:pt x="75" y="235"/>
                                </a:lnTo>
                                <a:lnTo>
                                  <a:pt x="75" y="235"/>
                                </a:lnTo>
                                <a:lnTo>
                                  <a:pt x="40" y="235"/>
                                </a:lnTo>
                                <a:lnTo>
                                  <a:pt x="10" y="22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20" y="195"/>
                                </a:lnTo>
                                <a:lnTo>
                                  <a:pt x="35" y="205"/>
                                </a:lnTo>
                                <a:lnTo>
                                  <a:pt x="5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95" y="210"/>
                                </a:lnTo>
                                <a:lnTo>
                                  <a:pt x="110" y="200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75"/>
                                </a:lnTo>
                                <a:lnTo>
                                  <a:pt x="125" y="175"/>
                                </a:lnTo>
                                <a:lnTo>
                                  <a:pt x="120" y="160"/>
                                </a:lnTo>
                                <a:lnTo>
                                  <a:pt x="110" y="145"/>
                                </a:lnTo>
                                <a:lnTo>
                                  <a:pt x="65" y="125"/>
                                </a:lnTo>
                                <a:lnTo>
                                  <a:pt x="45" y="115"/>
                                </a:lnTo>
                                <a:lnTo>
                                  <a:pt x="25" y="100"/>
                                </a:lnTo>
                                <a:lnTo>
                                  <a:pt x="10" y="85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10" y="45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6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20" y="5"/>
                                </a:lnTo>
                                <a:lnTo>
                                  <a:pt x="145" y="10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1440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5">
                                <a:moveTo>
                                  <a:pt x="110" y="180"/>
                                </a:moveTo>
                                <a:lnTo>
                                  <a:pt x="110" y="180"/>
                                </a:lnTo>
                                <a:lnTo>
                                  <a:pt x="110" y="205"/>
                                </a:lnTo>
                                <a:lnTo>
                                  <a:pt x="115" y="21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70" y="215"/>
                                </a:lnTo>
                                <a:lnTo>
                                  <a:pt x="70" y="205"/>
                                </a:lnTo>
                                <a:lnTo>
                                  <a:pt x="75" y="180"/>
                                </a:lnTo>
                                <a:lnTo>
                                  <a:pt x="7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2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70" y="40"/>
                                </a:lnTo>
                                <a:lnTo>
                                  <a:pt x="170" y="40"/>
                                </a:lnTo>
                                <a:lnTo>
                                  <a:pt x="170" y="40"/>
                                </a:lnTo>
                                <a:lnTo>
                                  <a:pt x="165" y="35"/>
                                </a:lnTo>
                                <a:lnTo>
                                  <a:pt x="160" y="30"/>
                                </a:lnTo>
                                <a:lnTo>
                                  <a:pt x="140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12600"/>
                            <a:ext cx="97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5">
                                <a:moveTo>
                                  <a:pt x="130" y="25"/>
                                </a:moveTo>
                                <a:lnTo>
                                  <a:pt x="130" y="25"/>
                                </a:lnTo>
                                <a:lnTo>
                                  <a:pt x="150" y="30"/>
                                </a:lnTo>
                                <a:lnTo>
                                  <a:pt x="165" y="35"/>
                                </a:lnTo>
                                <a:lnTo>
                                  <a:pt x="180" y="45"/>
                                </a:lnTo>
                                <a:lnTo>
                                  <a:pt x="195" y="55"/>
                                </a:lnTo>
                                <a:lnTo>
                                  <a:pt x="205" y="70"/>
                                </a:lnTo>
                                <a:lnTo>
                                  <a:pt x="210" y="85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25"/>
                                </a:lnTo>
                                <a:lnTo>
                                  <a:pt x="215" y="125"/>
                                </a:lnTo>
                                <a:lnTo>
                                  <a:pt x="215" y="140"/>
                                </a:lnTo>
                                <a:lnTo>
                                  <a:pt x="210" y="160"/>
                                </a:lnTo>
                                <a:lnTo>
                                  <a:pt x="205" y="175"/>
                                </a:lnTo>
                                <a:lnTo>
                                  <a:pt x="195" y="185"/>
                                </a:lnTo>
                                <a:lnTo>
                                  <a:pt x="180" y="195"/>
                                </a:lnTo>
                                <a:lnTo>
                                  <a:pt x="165" y="205"/>
                                </a:lnTo>
                                <a:lnTo>
                                  <a:pt x="150" y="210"/>
                                </a:lnTo>
                                <a:lnTo>
                                  <a:pt x="130" y="210"/>
                                </a:lnTo>
                                <a:lnTo>
                                  <a:pt x="130" y="210"/>
                                </a:lnTo>
                                <a:lnTo>
                                  <a:pt x="110" y="210"/>
                                </a:lnTo>
                                <a:lnTo>
                                  <a:pt x="95" y="205"/>
                                </a:lnTo>
                                <a:lnTo>
                                  <a:pt x="80" y="195"/>
                                </a:lnTo>
                                <a:lnTo>
                                  <a:pt x="65" y="180"/>
                                </a:lnTo>
                                <a:lnTo>
                                  <a:pt x="5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0" y="13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95"/>
                                </a:lnTo>
                                <a:lnTo>
                                  <a:pt x="45" y="80"/>
                                </a:lnTo>
                                <a:lnTo>
                                  <a:pt x="55" y="65"/>
                                </a:lnTo>
                                <a:lnTo>
                                  <a:pt x="65" y="50"/>
                                </a:lnTo>
                                <a:lnTo>
                                  <a:pt x="75" y="40"/>
                                </a:lnTo>
                                <a:lnTo>
                                  <a:pt x="95" y="35"/>
                                </a:lnTo>
                                <a:lnTo>
                                  <a:pt x="110" y="30"/>
                                </a:lnTo>
                                <a:lnTo>
                                  <a:pt x="130" y="25"/>
                                </a:lnTo>
                                <a:lnTo>
                                  <a:pt x="130" y="25"/>
                                </a:lnTo>
                                <a:close/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05" y="5"/>
                                </a:lnTo>
                                <a:lnTo>
                                  <a:pt x="80" y="10"/>
                                </a:lnTo>
                                <a:lnTo>
                                  <a:pt x="60" y="20"/>
                                </a:lnTo>
                                <a:lnTo>
                                  <a:pt x="40" y="35"/>
                                </a:lnTo>
                                <a:lnTo>
                                  <a:pt x="25" y="50"/>
                                </a:lnTo>
                                <a:lnTo>
                                  <a:pt x="10" y="70"/>
                                </a:lnTo>
                                <a:lnTo>
                                  <a:pt x="5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45"/>
                                </a:lnTo>
                                <a:lnTo>
                                  <a:pt x="10" y="165"/>
                                </a:lnTo>
                                <a:lnTo>
                                  <a:pt x="25" y="185"/>
                                </a:lnTo>
                                <a:lnTo>
                                  <a:pt x="40" y="205"/>
                                </a:lnTo>
                                <a:lnTo>
                                  <a:pt x="60" y="215"/>
                                </a:lnTo>
                                <a:lnTo>
                                  <a:pt x="80" y="225"/>
                                </a:lnTo>
                                <a:lnTo>
                                  <a:pt x="105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55" y="235"/>
                                </a:lnTo>
                                <a:lnTo>
                                  <a:pt x="175" y="225"/>
                                </a:lnTo>
                                <a:lnTo>
                                  <a:pt x="200" y="215"/>
                                </a:lnTo>
                                <a:lnTo>
                                  <a:pt x="220" y="200"/>
                                </a:lnTo>
                                <a:lnTo>
                                  <a:pt x="235" y="185"/>
                                </a:lnTo>
                                <a:lnTo>
                                  <a:pt x="245" y="165"/>
                                </a:lnTo>
                                <a:lnTo>
                                  <a:pt x="255" y="140"/>
                                </a:lnTo>
                                <a:lnTo>
                                  <a:pt x="255" y="115"/>
                                </a:lnTo>
                                <a:lnTo>
                                  <a:pt x="255" y="115"/>
                                </a:lnTo>
                                <a:lnTo>
                                  <a:pt x="255" y="95"/>
                                </a:lnTo>
                                <a:lnTo>
                                  <a:pt x="245" y="75"/>
                                </a:lnTo>
                                <a:lnTo>
                                  <a:pt x="235" y="55"/>
                                </a:lnTo>
                                <a:lnTo>
                                  <a:pt x="220" y="35"/>
                                </a:lnTo>
                                <a:lnTo>
                                  <a:pt x="205" y="20"/>
                                </a:lnTo>
                                <a:lnTo>
                                  <a:pt x="180" y="10"/>
                                </a:lnTo>
                                <a:lnTo>
                                  <a:pt x="160" y="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91440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45" y="180"/>
                                </a:moveTo>
                                <a:lnTo>
                                  <a:pt x="45" y="180"/>
                                </a:lnTo>
                                <a:lnTo>
                                  <a:pt x="45" y="205"/>
                                </a:lnTo>
                                <a:lnTo>
                                  <a:pt x="50" y="215"/>
                                </a:lnTo>
                                <a:lnTo>
                                  <a:pt x="65" y="225"/>
                                </a:lnTo>
                                <a:lnTo>
                                  <a:pt x="6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5" y="205"/>
                                </a:lnTo>
                                <a:lnTo>
                                  <a:pt x="20" y="18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0"/>
                                </a:lnTo>
                                <a:lnTo>
                                  <a:pt x="190" y="175"/>
                                </a:lnTo>
                                <a:lnTo>
                                  <a:pt x="190" y="45"/>
                                </a:lnTo>
                                <a:lnTo>
                                  <a:pt x="190" y="45"/>
                                </a:lnTo>
                                <a:lnTo>
                                  <a:pt x="185" y="20"/>
                                </a:lnTo>
                                <a:lnTo>
                                  <a:pt x="180" y="10"/>
                                </a:lnTo>
                                <a:lnTo>
                                  <a:pt x="170" y="5"/>
                                </a:lnTo>
                                <a:lnTo>
                                  <a:pt x="170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20" y="10"/>
                                </a:lnTo>
                                <a:lnTo>
                                  <a:pt x="215" y="20"/>
                                </a:lnTo>
                                <a:lnTo>
                                  <a:pt x="215" y="45"/>
                                </a:lnTo>
                                <a:lnTo>
                                  <a:pt x="215" y="235"/>
                                </a:lnTo>
                                <a:lnTo>
                                  <a:pt x="215" y="235"/>
                                </a:lnTo>
                                <a:lnTo>
                                  <a:pt x="200" y="230"/>
                                </a:lnTo>
                                <a:lnTo>
                                  <a:pt x="185" y="220"/>
                                </a:lnTo>
                                <a:lnTo>
                                  <a:pt x="165" y="195"/>
                                </a:lnTo>
                                <a:lnTo>
                                  <a:pt x="45" y="50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7360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80" y="25"/>
                                </a:moveTo>
                                <a:lnTo>
                                  <a:pt x="80" y="25"/>
                                </a:lnTo>
                                <a:lnTo>
                                  <a:pt x="65" y="20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35" y="20"/>
                                </a:lnTo>
                                <a:lnTo>
                                  <a:pt x="30" y="2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40"/>
                                </a:lnTo>
                                <a:lnTo>
                                  <a:pt x="35" y="50"/>
                                </a:lnTo>
                                <a:lnTo>
                                  <a:pt x="60" y="60"/>
                                </a:lnTo>
                                <a:lnTo>
                                  <a:pt x="80" y="70"/>
                                </a:lnTo>
                                <a:lnTo>
                                  <a:pt x="90" y="80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90" y="105"/>
                                </a:lnTo>
                                <a:lnTo>
                                  <a:pt x="75" y="120"/>
                                </a:lnTo>
                                <a:lnTo>
                                  <a:pt x="60" y="130"/>
                                </a:lnTo>
                                <a:lnTo>
                                  <a:pt x="40" y="130"/>
                                </a:lnTo>
                                <a:lnTo>
                                  <a:pt x="40" y="130"/>
                                </a:lnTo>
                                <a:lnTo>
                                  <a:pt x="20" y="130"/>
                                </a:lnTo>
                                <a:lnTo>
                                  <a:pt x="5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0" y="11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60" y="115"/>
                                </a:lnTo>
                                <a:lnTo>
                                  <a:pt x="65" y="105"/>
                                </a:lnTo>
                                <a:lnTo>
                                  <a:pt x="70" y="100"/>
                                </a:lnTo>
                                <a:lnTo>
                                  <a:pt x="70" y="100"/>
                                </a:lnTo>
                                <a:lnTo>
                                  <a:pt x="65" y="90"/>
                                </a:lnTo>
                                <a:lnTo>
                                  <a:pt x="60" y="80"/>
                                </a:lnTo>
                                <a:lnTo>
                                  <a:pt x="35" y="70"/>
                                </a:lnTo>
                                <a:lnTo>
                                  <a:pt x="15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0" y="20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0" y="5"/>
                                </a:lnTo>
                                <a:lnTo>
                                  <a:pt x="8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7360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70" y="15"/>
                                </a:moveTo>
                                <a:lnTo>
                                  <a:pt x="70" y="15"/>
                                </a:lnTo>
                                <a:lnTo>
                                  <a:pt x="90" y="20"/>
                                </a:lnTo>
                                <a:lnTo>
                                  <a:pt x="105" y="30"/>
                                </a:lnTo>
                                <a:lnTo>
                                  <a:pt x="115" y="50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lnTo>
                                  <a:pt x="115" y="90"/>
                                </a:lnTo>
                                <a:lnTo>
                                  <a:pt x="105" y="105"/>
                                </a:lnTo>
                                <a:lnTo>
                                  <a:pt x="90" y="115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50" y="115"/>
                                </a:lnTo>
                                <a:lnTo>
                                  <a:pt x="35" y="100"/>
                                </a:lnTo>
                                <a:lnTo>
                                  <a:pt x="25" y="8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45"/>
                                </a:lnTo>
                                <a:lnTo>
                                  <a:pt x="35" y="30"/>
                                </a:lnTo>
                                <a:lnTo>
                                  <a:pt x="50" y="2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20" y="115"/>
                                </a:lnTo>
                                <a:lnTo>
                                  <a:pt x="40" y="125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95" y="125"/>
                                </a:lnTo>
                                <a:lnTo>
                                  <a:pt x="120" y="115"/>
                                </a:lnTo>
                                <a:lnTo>
                                  <a:pt x="135" y="90"/>
                                </a:lnTo>
                                <a:lnTo>
                                  <a:pt x="140" y="80"/>
                                </a:lnTo>
                                <a:lnTo>
                                  <a:pt x="140" y="65"/>
                                </a:lnTo>
                                <a:lnTo>
                                  <a:pt x="140" y="65"/>
                                </a:lnTo>
                                <a:lnTo>
                                  <a:pt x="135" y="40"/>
                                </a:lnTo>
                                <a:lnTo>
                                  <a:pt x="120" y="20"/>
                                </a:lnTo>
                                <a:lnTo>
                                  <a:pt x="10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754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5">
                                <a:moveTo>
                                  <a:pt x="90" y="110"/>
                                </a:moveTo>
                                <a:lnTo>
                                  <a:pt x="90" y="110"/>
                                </a:lnTo>
                                <a:lnTo>
                                  <a:pt x="85" y="120"/>
                                </a:lnTo>
                                <a:lnTo>
                                  <a:pt x="75" y="12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15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95"/>
                                </a:lnTo>
                                <a:lnTo>
                                  <a:pt x="10" y="7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25"/>
                                </a:lnTo>
                                <a:lnTo>
                                  <a:pt x="30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95"/>
                                </a:lnTo>
                                <a:lnTo>
                                  <a:pt x="35" y="105"/>
                                </a:lnTo>
                                <a:lnTo>
                                  <a:pt x="45" y="110"/>
                                </a:lnTo>
                                <a:lnTo>
                                  <a:pt x="60" y="115"/>
                                </a:lnTo>
                                <a:lnTo>
                                  <a:pt x="60" y="115"/>
                                </a:lnTo>
                                <a:lnTo>
                                  <a:pt x="75" y="11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90" y="90"/>
                                </a:lnTo>
                                <a:lnTo>
                                  <a:pt x="90" y="85"/>
                                </a:lnTo>
                                <a:lnTo>
                                  <a:pt x="90" y="25"/>
                                </a:lnTo>
                                <a:lnTo>
                                  <a:pt x="90" y="25"/>
                                </a:lnTo>
                                <a:lnTo>
                                  <a:pt x="90" y="10"/>
                                </a:lnTo>
                                <a:lnTo>
                                  <a:pt x="9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5"/>
                                </a:lnTo>
                                <a:lnTo>
                                  <a:pt x="110" y="10"/>
                                </a:lnTo>
                                <a:lnTo>
                                  <a:pt x="110" y="25"/>
                                </a:lnTo>
                                <a:lnTo>
                                  <a:pt x="110" y="95"/>
                                </a:lnTo>
                                <a:lnTo>
                                  <a:pt x="110" y="95"/>
                                </a:lnTo>
                                <a:lnTo>
                                  <a:pt x="110" y="11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7540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60" y="100"/>
                                </a:moveTo>
                                <a:lnTo>
                                  <a:pt x="60" y="100"/>
                                </a:lnTo>
                                <a:lnTo>
                                  <a:pt x="60" y="115"/>
                                </a:lnTo>
                                <a:lnTo>
                                  <a:pt x="70" y="125"/>
                                </a:lnTo>
                                <a:lnTo>
                                  <a:pt x="70" y="125"/>
                                </a:lnTo>
                                <a:lnTo>
                                  <a:pt x="30" y="125"/>
                                </a:lnTo>
                                <a:lnTo>
                                  <a:pt x="30" y="125"/>
                                </a:lnTo>
                                <a:lnTo>
                                  <a:pt x="30" y="125"/>
                                </a:lnTo>
                                <a:lnTo>
                                  <a:pt x="40" y="120"/>
                                </a:lnTo>
                                <a:lnTo>
                                  <a:pt x="40" y="110"/>
                                </a:lnTo>
                                <a:lnTo>
                                  <a:pt x="40" y="95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5" y="20"/>
                                </a:lnTo>
                                <a:lnTo>
                                  <a:pt x="90" y="15"/>
                                </a:lnTo>
                                <a:lnTo>
                                  <a:pt x="8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17540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25" y="65"/>
                                </a:move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10"/>
                                </a:lnTo>
                                <a:lnTo>
                                  <a:pt x="30" y="12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9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25"/>
                                </a:lnTo>
                                <a:lnTo>
                                  <a:pt x="25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0" y="5"/>
                                </a:lnTo>
                                <a:lnTo>
                                  <a:pt x="115" y="10"/>
                                </a:lnTo>
                                <a:lnTo>
                                  <a:pt x="115" y="2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5" y="120"/>
                                </a:lnTo>
                                <a:lnTo>
                                  <a:pt x="95" y="110"/>
                                </a:lnTo>
                                <a:lnTo>
                                  <a:pt x="95" y="95"/>
                                </a:lnTo>
                                <a:lnTo>
                                  <a:pt x="95" y="65"/>
                                </a:lnTo>
                                <a:lnTo>
                                  <a:pt x="2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73600"/>
                            <a:ext cx="43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05" y="30"/>
                                </a:moveTo>
                                <a:lnTo>
                                  <a:pt x="105" y="30"/>
                                </a:lnTo>
                                <a:lnTo>
                                  <a:pt x="85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lnTo>
                                  <a:pt x="50" y="20"/>
                                </a:lnTo>
                                <a:lnTo>
                                  <a:pt x="35" y="30"/>
                                </a:lnTo>
                                <a:lnTo>
                                  <a:pt x="25" y="4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85"/>
                                </a:lnTo>
                                <a:lnTo>
                                  <a:pt x="35" y="100"/>
                                </a:lnTo>
                                <a:lnTo>
                                  <a:pt x="50" y="110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lnTo>
                                  <a:pt x="90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90" y="130"/>
                                </a:lnTo>
                                <a:lnTo>
                                  <a:pt x="75" y="130"/>
                                </a:lnTo>
                                <a:lnTo>
                                  <a:pt x="75" y="130"/>
                                </a:lnTo>
                                <a:lnTo>
                                  <a:pt x="45" y="125"/>
                                </a:lnTo>
                                <a:lnTo>
                                  <a:pt x="20" y="115"/>
                                </a:lnTo>
                                <a:lnTo>
                                  <a:pt x="5" y="9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0"/>
                                </a:lnTo>
                                <a:lnTo>
                                  <a:pt x="20" y="20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7540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5">
                                <a:moveTo>
                                  <a:pt x="85" y="65"/>
                                </a:moveTo>
                                <a:lnTo>
                                  <a:pt x="45" y="65"/>
                                </a:lnTo>
                                <a:lnTo>
                                  <a:pt x="65" y="15"/>
                                </a:lnTo>
                                <a:lnTo>
                                  <a:pt x="85" y="65"/>
                                </a:lnTo>
                                <a:close/>
                                <a:moveTo>
                                  <a:pt x="90" y="75"/>
                                </a:move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5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15" y="95"/>
                                </a:lnTo>
                                <a:lnTo>
                                  <a:pt x="7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0" y="20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10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30" y="120"/>
                                </a:lnTo>
                                <a:lnTo>
                                  <a:pt x="25" y="115"/>
                                </a:lnTo>
                                <a:lnTo>
                                  <a:pt x="30" y="105"/>
                                </a:lnTo>
                                <a:lnTo>
                                  <a:pt x="40" y="75"/>
                                </a:lnTo>
                                <a:lnTo>
                                  <a:pt x="9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7540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45" y="0"/>
                                </a:move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10"/>
                                </a:lnTo>
                                <a:lnTo>
                                  <a:pt x="85" y="20"/>
                                </a:lnTo>
                                <a:lnTo>
                                  <a:pt x="85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40"/>
                                </a:lnTo>
                                <a:lnTo>
                                  <a:pt x="75" y="50"/>
                                </a:lnTo>
                                <a:lnTo>
                                  <a:pt x="65" y="60"/>
                                </a:lnTo>
                                <a:lnTo>
                                  <a:pt x="55" y="65"/>
                                </a:lnTo>
                                <a:lnTo>
                                  <a:pt x="85" y="95"/>
                                </a:lnTo>
                                <a:lnTo>
                                  <a:pt x="85" y="95"/>
                                </a:lnTo>
                                <a:lnTo>
                                  <a:pt x="95" y="110"/>
                                </a:lnTo>
                                <a:lnTo>
                                  <a:pt x="115" y="125"/>
                                </a:lnTo>
                                <a:lnTo>
                                  <a:pt x="95" y="125"/>
                                </a:lnTo>
                                <a:lnTo>
                                  <a:pt x="95" y="125"/>
                                </a:lnTo>
                                <a:lnTo>
                                  <a:pt x="85" y="120"/>
                                </a:lnTo>
                                <a:lnTo>
                                  <a:pt x="75" y="115"/>
                                </a:lnTo>
                                <a:lnTo>
                                  <a:pt x="50" y="8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55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25"/>
                                </a:lnTo>
                                <a:lnTo>
                                  <a:pt x="60" y="15"/>
                                </a:lnTo>
                                <a:lnTo>
                                  <a:pt x="50" y="1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110"/>
                                </a:lnTo>
                                <a:lnTo>
                                  <a:pt x="30" y="12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10"/>
                                </a:lnTo>
                                <a:lnTo>
                                  <a:pt x="10" y="9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73600"/>
                            <a:ext cx="55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0">
                                <a:moveTo>
                                  <a:pt x="75" y="15"/>
                                </a:moveTo>
                                <a:lnTo>
                                  <a:pt x="75" y="15"/>
                                </a:lnTo>
                                <a:lnTo>
                                  <a:pt x="95" y="20"/>
                                </a:lnTo>
                                <a:lnTo>
                                  <a:pt x="110" y="30"/>
                                </a:lnTo>
                                <a:lnTo>
                                  <a:pt x="120" y="50"/>
                                </a:lnTo>
                                <a:lnTo>
                                  <a:pt x="120" y="70"/>
                                </a:lnTo>
                                <a:lnTo>
                                  <a:pt x="120" y="70"/>
                                </a:lnTo>
                                <a:lnTo>
                                  <a:pt x="120" y="90"/>
                                </a:lnTo>
                                <a:lnTo>
                                  <a:pt x="110" y="105"/>
                                </a:lnTo>
                                <a:lnTo>
                                  <a:pt x="95" y="11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55" y="115"/>
                                </a:lnTo>
                                <a:lnTo>
                                  <a:pt x="35" y="100"/>
                                </a:lnTo>
                                <a:lnTo>
                                  <a:pt x="25" y="85"/>
                                </a:lnTo>
                                <a:lnTo>
                                  <a:pt x="25" y="65"/>
                                </a:lnTo>
                                <a:lnTo>
                                  <a:pt x="25" y="65"/>
                                </a:lnTo>
                                <a:lnTo>
                                  <a:pt x="25" y="45"/>
                                </a:lnTo>
                                <a:lnTo>
                                  <a:pt x="35" y="30"/>
                                </a:lnTo>
                                <a:lnTo>
                                  <a:pt x="50" y="20"/>
                                </a:lnTo>
                                <a:lnTo>
                                  <a:pt x="75" y="15"/>
                                </a:lnTo>
                                <a:lnTo>
                                  <a:pt x="75" y="15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45" y="5"/>
                                </a:lnTo>
                                <a:lnTo>
                                  <a:pt x="25" y="20"/>
                                </a:lnTo>
                                <a:lnTo>
                                  <a:pt x="5" y="4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80"/>
                                </a:lnTo>
                                <a:lnTo>
                                  <a:pt x="5" y="95"/>
                                </a:lnTo>
                                <a:lnTo>
                                  <a:pt x="25" y="115"/>
                                </a:lnTo>
                                <a:lnTo>
                                  <a:pt x="45" y="125"/>
                                </a:lnTo>
                                <a:lnTo>
                                  <a:pt x="70" y="130"/>
                                </a:lnTo>
                                <a:lnTo>
                                  <a:pt x="70" y="130"/>
                                </a:lnTo>
                                <a:lnTo>
                                  <a:pt x="100" y="125"/>
                                </a:lnTo>
                                <a:lnTo>
                                  <a:pt x="120" y="115"/>
                                </a:lnTo>
                                <a:lnTo>
                                  <a:pt x="140" y="90"/>
                                </a:lnTo>
                                <a:lnTo>
                                  <a:pt x="140" y="80"/>
                                </a:lnTo>
                                <a:lnTo>
                                  <a:pt x="145" y="65"/>
                                </a:lnTo>
                                <a:lnTo>
                                  <a:pt x="145" y="65"/>
                                </a:lnTo>
                                <a:lnTo>
                                  <a:pt x="140" y="40"/>
                                </a:lnTo>
                                <a:lnTo>
                                  <a:pt x="125" y="20"/>
                                </a:lnTo>
                                <a:lnTo>
                                  <a:pt x="100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7540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5">
                                <a:moveTo>
                                  <a:pt x="55" y="110"/>
                                </a:moveTo>
                                <a:lnTo>
                                  <a:pt x="55" y="110"/>
                                </a:lnTo>
                                <a:lnTo>
                                  <a:pt x="75" y="110"/>
                                </a:lnTo>
                                <a:lnTo>
                                  <a:pt x="90" y="100"/>
                                </a:lnTo>
                                <a:lnTo>
                                  <a:pt x="90" y="100"/>
                                </a:lnTo>
                                <a:lnTo>
                                  <a:pt x="8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10"/>
                                </a:lnTo>
                                <a:lnTo>
                                  <a:pt x="10" y="9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25"/>
                                </a:lnTo>
                                <a:lnTo>
                                  <a:pt x="30" y="110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7540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5">
                                <a:moveTo>
                                  <a:pt x="10" y="25"/>
                                </a:move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25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110"/>
                                </a:lnTo>
                                <a:lnTo>
                                  <a:pt x="35" y="120"/>
                                </a:lnTo>
                                <a:lnTo>
                                  <a:pt x="40" y="125"/>
                                </a:lnTo>
                                <a:lnTo>
                                  <a:pt x="4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10"/>
                                </a:lnTo>
                                <a:lnTo>
                                  <a:pt x="10" y="95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7540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25" y="100"/>
                                </a:moveTo>
                                <a:lnTo>
                                  <a:pt x="25" y="100"/>
                                </a:lnTo>
                                <a:lnTo>
                                  <a:pt x="25" y="11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10" y="115"/>
                                </a:lnTo>
                                <a:lnTo>
                                  <a:pt x="10" y="100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5"/>
                                </a:lnTo>
                                <a:lnTo>
                                  <a:pt x="35" y="10"/>
                                </a:lnTo>
                                <a:lnTo>
                                  <a:pt x="105" y="9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5" y="1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10"/>
                                </a:lnTo>
                                <a:lnTo>
                                  <a:pt x="120" y="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10"/>
                                </a:lnTo>
                                <a:lnTo>
                                  <a:pt x="25" y="25"/>
                                </a:lnTo>
                                <a:lnTo>
                                  <a:pt x="2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7540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5">
                                <a:moveTo>
                                  <a:pt x="85" y="65"/>
                                </a:moveTo>
                                <a:lnTo>
                                  <a:pt x="50" y="65"/>
                                </a:lnTo>
                                <a:lnTo>
                                  <a:pt x="65" y="15"/>
                                </a:lnTo>
                                <a:lnTo>
                                  <a:pt x="85" y="65"/>
                                </a:lnTo>
                                <a:close/>
                                <a:moveTo>
                                  <a:pt x="90" y="75"/>
                                </a:move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40" y="125"/>
                                </a:lnTo>
                                <a:lnTo>
                                  <a:pt x="125" y="110"/>
                                </a:lnTo>
                                <a:lnTo>
                                  <a:pt x="120" y="95"/>
                                </a:lnTo>
                                <a:lnTo>
                                  <a:pt x="8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10"/>
                                </a:lnTo>
                                <a:lnTo>
                                  <a:pt x="50" y="2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1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5"/>
                                </a:lnTo>
                                <a:lnTo>
                                  <a:pt x="35" y="105"/>
                                </a:lnTo>
                                <a:lnTo>
                                  <a:pt x="45" y="75"/>
                                </a:lnTo>
                                <a:lnTo>
                                  <a:pt x="9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48760"/>
                            <a:ext cx="80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36440"/>
                            <a:ext cx="87480" cy="85680"/>
                          </a:xfrm>
                          <a:prstGeom prst="rect">
                            <a:avLst/>
                          </a:prstGeom>
                          <a:solidFill>
                            <a:srgbClr val="969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036440"/>
                            <a:ext cx="89640" cy="85680"/>
                          </a:xfrm>
                          <a:prstGeom prst="rect">
                            <a:avLst/>
                          </a:prstGeom>
                          <a:solidFill>
                            <a:srgbClr val="969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323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5">
                                <a:moveTo>
                                  <a:pt x="90" y="20"/>
                                </a:moveTo>
                                <a:lnTo>
                                  <a:pt x="85" y="25"/>
                                </a:lnTo>
                                <a:lnTo>
                                  <a:pt x="80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5"/>
                                </a:lnTo>
                                <a:lnTo>
                                  <a:pt x="20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15"/>
                                </a:lnTo>
                                <a:lnTo>
                                  <a:pt x="9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0572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2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5" y="55"/>
                                </a:lnTo>
                                <a:lnTo>
                                  <a:pt x="5" y="60"/>
                                </a:lnTo>
                                <a:lnTo>
                                  <a:pt x="10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65"/>
                                </a:lnTo>
                                <a:lnTo>
                                  <a:pt x="30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50" y="60"/>
                                </a:lnTo>
                                <a:lnTo>
                                  <a:pt x="55" y="60"/>
                                </a:lnTo>
                                <a:lnTo>
                                  <a:pt x="60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5"/>
                                </a:lnTo>
                                <a:lnTo>
                                  <a:pt x="70" y="40"/>
                                </a:lnTo>
                                <a:lnTo>
                                  <a:pt x="80" y="35"/>
                                </a:lnTo>
                                <a:lnTo>
                                  <a:pt x="70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40"/>
                                </a:lnTo>
                                <a:lnTo>
                                  <a:pt x="40" y="40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lnTo>
                                  <a:pt x="25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0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572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60" y="0"/>
                                </a:moveTo>
                                <a:lnTo>
                                  <a:pt x="60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5"/>
                                </a:lnTo>
                                <a:lnTo>
                                  <a:pt x="65" y="20"/>
                                </a:lnTo>
                                <a:lnTo>
                                  <a:pt x="70" y="25"/>
                                </a:lnTo>
                                <a:lnTo>
                                  <a:pt x="70" y="30"/>
                                </a:lnTo>
                                <a:lnTo>
                                  <a:pt x="65" y="35"/>
                                </a:lnTo>
                                <a:lnTo>
                                  <a:pt x="65" y="40"/>
                                </a:lnTo>
                                <a:lnTo>
                                  <a:pt x="65" y="45"/>
                                </a:lnTo>
                                <a:lnTo>
                                  <a:pt x="65" y="50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55"/>
                                </a:lnTo>
                                <a:lnTo>
                                  <a:pt x="45" y="55"/>
                                </a:lnTo>
                                <a:lnTo>
                                  <a:pt x="35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50"/>
                                </a:lnTo>
                                <a:lnTo>
                                  <a:pt x="20" y="50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10" y="30"/>
                                </a:lnTo>
                                <a:lnTo>
                                  <a:pt x="10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40" y="40"/>
                                </a:lnTo>
                                <a:lnTo>
                                  <a:pt x="45" y="40"/>
                                </a:lnTo>
                                <a:lnTo>
                                  <a:pt x="50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lnTo>
                                  <a:pt x="50" y="25"/>
                                </a:lnTo>
                                <a:lnTo>
                                  <a:pt x="45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5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0752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0" y="5"/>
                                </a:move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20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42080"/>
                            <a:ext cx="3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5">
                                <a:moveTo>
                                  <a:pt x="95" y="25"/>
                                </a:moveTo>
                                <a:lnTo>
                                  <a:pt x="90" y="25"/>
                                </a:lnTo>
                                <a:lnTo>
                                  <a:pt x="85" y="25"/>
                                </a:lnTo>
                                <a:lnTo>
                                  <a:pt x="80" y="25"/>
                                </a:lnTo>
                                <a:lnTo>
                                  <a:pt x="75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35"/>
                                </a:lnTo>
                                <a:lnTo>
                                  <a:pt x="40" y="35"/>
                                </a:lnTo>
                                <a:lnTo>
                                  <a:pt x="35" y="35"/>
                                </a:lnTo>
                                <a:lnTo>
                                  <a:pt x="3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15"/>
                                </a:lnTo>
                                <a:lnTo>
                                  <a:pt x="75" y="15"/>
                                </a:lnTo>
                                <a:lnTo>
                                  <a:pt x="80" y="15"/>
                                </a:lnTo>
                                <a:lnTo>
                                  <a:pt x="85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1148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55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30" y="60"/>
                                </a:lnTo>
                                <a:lnTo>
                                  <a:pt x="40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55"/>
                                </a:lnTo>
                                <a:lnTo>
                                  <a:pt x="60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5" y="40"/>
                                </a:lnTo>
                                <a:lnTo>
                                  <a:pt x="75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35"/>
                                </a:lnTo>
                                <a:lnTo>
                                  <a:pt x="60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5"/>
                                </a:lnTo>
                                <a:lnTo>
                                  <a:pt x="25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0"/>
                                </a:lnTo>
                                <a:lnTo>
                                  <a:pt x="35" y="20"/>
                                </a:lnTo>
                                <a:lnTo>
                                  <a:pt x="40" y="20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1148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5"/>
                                </a:lnTo>
                                <a:lnTo>
                                  <a:pt x="80" y="25"/>
                                </a:lnTo>
                                <a:lnTo>
                                  <a:pt x="80" y="35"/>
                                </a:lnTo>
                                <a:lnTo>
                                  <a:pt x="80" y="40"/>
                                </a:lnTo>
                                <a:lnTo>
                                  <a:pt x="80" y="45"/>
                                </a:lnTo>
                                <a:lnTo>
                                  <a:pt x="80" y="50"/>
                                </a:lnTo>
                                <a:lnTo>
                                  <a:pt x="80" y="55"/>
                                </a:lnTo>
                                <a:lnTo>
                                  <a:pt x="80" y="60"/>
                                </a:lnTo>
                                <a:lnTo>
                                  <a:pt x="70" y="60"/>
                                </a:lnTo>
                                <a:lnTo>
                                  <a:pt x="65" y="65"/>
                                </a:lnTo>
                                <a:lnTo>
                                  <a:pt x="60" y="65"/>
                                </a:lnTo>
                                <a:lnTo>
                                  <a:pt x="55" y="65"/>
                                </a:lnTo>
                                <a:lnTo>
                                  <a:pt x="50" y="65"/>
                                </a:lnTo>
                                <a:lnTo>
                                  <a:pt x="40" y="65"/>
                                </a:lnTo>
                                <a:lnTo>
                                  <a:pt x="35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60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5" y="35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25" y="45"/>
                                </a:lnTo>
                                <a:lnTo>
                                  <a:pt x="35" y="45"/>
                                </a:lnTo>
                                <a:lnTo>
                                  <a:pt x="45" y="45"/>
                                </a:lnTo>
                                <a:lnTo>
                                  <a:pt x="50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114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0" y="5"/>
                                </a:move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10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34520"/>
                            <a:ext cx="28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65" y="0"/>
                                </a:moveTo>
                                <a:lnTo>
                                  <a:pt x="60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30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5"/>
                                </a:lnTo>
                                <a:lnTo>
                                  <a:pt x="20" y="15"/>
                                </a:lnTo>
                                <a:lnTo>
                                  <a:pt x="25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20"/>
                                </a:lnTo>
                                <a:lnTo>
                                  <a:pt x="50" y="20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70" y="15"/>
                                </a:lnTo>
                                <a:lnTo>
                                  <a:pt x="75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87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">
                                <a:moveTo>
                                  <a:pt x="55" y="5"/>
                                </a:moveTo>
                                <a:lnTo>
                                  <a:pt x="50" y="5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43812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5">
                                <a:moveTo>
                                  <a:pt x="5" y="20"/>
                                </a:moveTo>
                                <a:lnTo>
                                  <a:pt x="10" y="2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35"/>
                                </a:lnTo>
                                <a:lnTo>
                                  <a:pt x="45" y="35"/>
                                </a:lnTo>
                                <a:lnTo>
                                  <a:pt x="50" y="35"/>
                                </a:lnTo>
                                <a:lnTo>
                                  <a:pt x="55" y="35"/>
                                </a:lnTo>
                                <a:lnTo>
                                  <a:pt x="60" y="35"/>
                                </a:lnTo>
                                <a:lnTo>
                                  <a:pt x="65" y="30"/>
                                </a:lnTo>
                                <a:lnTo>
                                  <a:pt x="80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85" y="20"/>
                                </a:lnTo>
                                <a:lnTo>
                                  <a:pt x="85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15"/>
                                </a:lnTo>
                                <a:lnTo>
                                  <a:pt x="55" y="15"/>
                                </a:lnTo>
                                <a:lnTo>
                                  <a:pt x="50" y="15"/>
                                </a:lnTo>
                                <a:lnTo>
                                  <a:pt x="45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096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60" y="0"/>
                                </a:move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30"/>
                                </a:lnTo>
                                <a:lnTo>
                                  <a:pt x="7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5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45"/>
                                </a:lnTo>
                                <a:lnTo>
                                  <a:pt x="50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55" y="30"/>
                                </a:lnTo>
                                <a:lnTo>
                                  <a:pt x="50" y="30"/>
                                </a:lnTo>
                                <a:lnTo>
                                  <a:pt x="45" y="25"/>
                                </a:lnTo>
                                <a:lnTo>
                                  <a:pt x="40" y="25"/>
                                </a:lnTo>
                                <a:lnTo>
                                  <a:pt x="30" y="25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0968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0">
                                <a:moveTo>
                                  <a:pt x="15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5" y="60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70" y="55"/>
                                </a:lnTo>
                                <a:lnTo>
                                  <a:pt x="75" y="50"/>
                                </a:lnTo>
                                <a:lnTo>
                                  <a:pt x="80" y="45"/>
                                </a:lnTo>
                                <a:lnTo>
                                  <a:pt x="80" y="40"/>
                                </a:lnTo>
                                <a:lnTo>
                                  <a:pt x="75" y="35"/>
                                </a:lnTo>
                                <a:lnTo>
                                  <a:pt x="75" y="35"/>
                                </a:lnTo>
                                <a:lnTo>
                                  <a:pt x="60" y="35"/>
                                </a:lnTo>
                                <a:lnTo>
                                  <a:pt x="55" y="40"/>
                                </a:lnTo>
                                <a:lnTo>
                                  <a:pt x="50" y="45"/>
                                </a:lnTo>
                                <a:lnTo>
                                  <a:pt x="45" y="45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25" y="40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5"/>
                                </a:lnTo>
                                <a:lnTo>
                                  <a:pt x="40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5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114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5"/>
                                </a:moveTo>
                                <a:lnTo>
                                  <a:pt x="30" y="20"/>
                                </a:lnTo>
                                <a:lnTo>
                                  <a:pt x="30" y="25"/>
                                </a:lnTo>
                                <a:lnTo>
                                  <a:pt x="25" y="30"/>
                                </a:lnTo>
                                <a:lnTo>
                                  <a:pt x="20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42080"/>
                            <a:ext cx="3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5">
                                <a:moveTo>
                                  <a:pt x="0" y="25"/>
                                </a:moveTo>
                                <a:lnTo>
                                  <a:pt x="5" y="25"/>
                                </a:lnTo>
                                <a:lnTo>
                                  <a:pt x="10" y="25"/>
                                </a:lnTo>
                                <a:lnTo>
                                  <a:pt x="15" y="25"/>
                                </a:lnTo>
                                <a:lnTo>
                                  <a:pt x="20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40" y="30"/>
                                </a:lnTo>
                                <a:lnTo>
                                  <a:pt x="45" y="35"/>
                                </a:lnTo>
                                <a:lnTo>
                                  <a:pt x="50" y="35"/>
                                </a:lnTo>
                                <a:lnTo>
                                  <a:pt x="55" y="35"/>
                                </a:lnTo>
                                <a:lnTo>
                                  <a:pt x="60" y="35"/>
                                </a:lnTo>
                                <a:lnTo>
                                  <a:pt x="65" y="35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0" y="30"/>
                                </a:lnTo>
                                <a:lnTo>
                                  <a:pt x="90" y="25"/>
                                </a:lnTo>
                                <a:lnTo>
                                  <a:pt x="95" y="20"/>
                                </a:lnTo>
                                <a:lnTo>
                                  <a:pt x="95" y="1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0" y="5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1148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5"/>
                                </a:lnTo>
                                <a:lnTo>
                                  <a:pt x="70" y="20"/>
                                </a:lnTo>
                                <a:lnTo>
                                  <a:pt x="70" y="25"/>
                                </a:lnTo>
                                <a:lnTo>
                                  <a:pt x="70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5"/>
                                </a:lnTo>
                                <a:lnTo>
                                  <a:pt x="70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5" y="60"/>
                                </a:lnTo>
                                <a:lnTo>
                                  <a:pt x="40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55"/>
                                </a:lnTo>
                                <a:lnTo>
                                  <a:pt x="15" y="55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10" y="35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45"/>
                                </a:lnTo>
                                <a:lnTo>
                                  <a:pt x="45" y="45"/>
                                </a:lnTo>
                                <a:lnTo>
                                  <a:pt x="50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50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1148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20" y="60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55"/>
                                </a:lnTo>
                                <a:lnTo>
                                  <a:pt x="65" y="50"/>
                                </a:lnTo>
                                <a:lnTo>
                                  <a:pt x="70" y="50"/>
                                </a:lnTo>
                                <a:lnTo>
                                  <a:pt x="75" y="45"/>
                                </a:lnTo>
                                <a:lnTo>
                                  <a:pt x="75" y="40"/>
                                </a:lnTo>
                                <a:lnTo>
                                  <a:pt x="70" y="35"/>
                                </a:lnTo>
                                <a:lnTo>
                                  <a:pt x="70" y="35"/>
                                </a:lnTo>
                                <a:lnTo>
                                  <a:pt x="65" y="35"/>
                                </a:lnTo>
                                <a:lnTo>
                                  <a:pt x="50" y="40"/>
                                </a:lnTo>
                                <a:lnTo>
                                  <a:pt x="45" y="45"/>
                                </a:lnTo>
                                <a:lnTo>
                                  <a:pt x="40" y="45"/>
                                </a:lnTo>
                                <a:lnTo>
                                  <a:pt x="35" y="45"/>
                                </a:lnTo>
                                <a:lnTo>
                                  <a:pt x="3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25"/>
                                </a:lnTo>
                                <a:lnTo>
                                  <a:pt x="25" y="20"/>
                                </a:lnTo>
                                <a:lnTo>
                                  <a:pt x="30" y="15"/>
                                </a:lnTo>
                                <a:lnTo>
                                  <a:pt x="35" y="15"/>
                                </a:lnTo>
                                <a:lnTo>
                                  <a:pt x="4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0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14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">
                                <a:moveTo>
                                  <a:pt x="35" y="5"/>
                                </a:moveTo>
                                <a:lnTo>
                                  <a:pt x="35" y="15"/>
                                </a:lnTo>
                                <a:lnTo>
                                  <a:pt x="25" y="20"/>
                                </a:lnTo>
                                <a:lnTo>
                                  <a:pt x="20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20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34520"/>
                            <a:ext cx="30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">
                                <a:moveTo>
                                  <a:pt x="15" y="0"/>
                                </a:move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35" y="5"/>
                                </a:lnTo>
                                <a:lnTo>
                                  <a:pt x="45" y="5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10"/>
                                </a:lnTo>
                                <a:lnTo>
                                  <a:pt x="75" y="15"/>
                                </a:lnTo>
                                <a:lnTo>
                                  <a:pt x="65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20"/>
                                </a:lnTo>
                                <a:lnTo>
                                  <a:pt x="45" y="20"/>
                                </a:lnTo>
                                <a:lnTo>
                                  <a:pt x="40" y="20"/>
                                </a:lnTo>
                                <a:lnTo>
                                  <a:pt x="30" y="20"/>
                                </a:lnTo>
                                <a:lnTo>
                                  <a:pt x="25" y="15"/>
                                </a:lnTo>
                                <a:lnTo>
                                  <a:pt x="2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3452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45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43880"/>
                            <a:ext cx="115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85">
                                <a:moveTo>
                                  <a:pt x="0" y="0"/>
                                </a:moveTo>
                                <a:lnTo>
                                  <a:pt x="30" y="9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43880"/>
                            <a:ext cx="1152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39920"/>
                            <a:ext cx="1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95">
                                <a:moveTo>
                                  <a:pt x="5" y="0"/>
                                </a:moveTo>
                                <a:lnTo>
                                  <a:pt x="0" y="99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439920"/>
                            <a:ext cx="180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27800"/>
                            <a:ext cx="821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560">
                                <a:moveTo>
                                  <a:pt x="0" y="555"/>
                                </a:moveTo>
                                <a:lnTo>
                                  <a:pt x="1075" y="25"/>
                                </a:lnTo>
                                <a:lnTo>
                                  <a:pt x="2155" y="560"/>
                                </a:lnTo>
                                <a:lnTo>
                                  <a:pt x="2110" y="515"/>
                                </a:lnTo>
                                <a:lnTo>
                                  <a:pt x="1070" y="0"/>
                                </a:lnTo>
                                <a:lnTo>
                                  <a:pt x="55" y="500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50480"/>
                            <a:ext cx="660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435">
                                <a:moveTo>
                                  <a:pt x="0" y="430"/>
                                </a:moveTo>
                                <a:lnTo>
                                  <a:pt x="45" y="435"/>
                                </a:lnTo>
                                <a:lnTo>
                                  <a:pt x="865" y="35"/>
                                </a:lnTo>
                                <a:lnTo>
                                  <a:pt x="1670" y="425"/>
                                </a:lnTo>
                                <a:lnTo>
                                  <a:pt x="1735" y="425"/>
                                </a:lnTo>
                                <a:lnTo>
                                  <a:pt x="865" y="0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821160"/>
                            <a:ext cx="9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0">
                                <a:moveTo>
                                  <a:pt x="260" y="20"/>
                                </a:moveTo>
                                <a:lnTo>
                                  <a:pt x="260" y="20"/>
                                </a:lnTo>
                                <a:lnTo>
                                  <a:pt x="255" y="30"/>
                                </a:lnTo>
                                <a:lnTo>
                                  <a:pt x="245" y="35"/>
                                </a:lnTo>
                                <a:lnTo>
                                  <a:pt x="235" y="40"/>
                                </a:lnTo>
                                <a:lnTo>
                                  <a:pt x="21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30" y="40"/>
                                </a:lnTo>
                                <a:lnTo>
                                  <a:pt x="1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35" y="0"/>
                                </a:lnTo>
                                <a:lnTo>
                                  <a:pt x="245" y="5"/>
                                </a:lnTo>
                                <a:lnTo>
                                  <a:pt x="255" y="15"/>
                                </a:lnTo>
                                <a:lnTo>
                                  <a:pt x="260" y="20"/>
                                </a:lnTo>
                                <a:lnTo>
                                  <a:pt x="2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40240"/>
                            <a:ext cx="77148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0040"/>
                            <a:ext cx="73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25">
                                <a:moveTo>
                                  <a:pt x="1940" y="25"/>
                                </a:moveTo>
                                <a:lnTo>
                                  <a:pt x="0" y="25"/>
                                </a:lnTo>
                                <a:lnTo>
                                  <a:pt x="75" y="0"/>
                                </a:lnTo>
                                <a:lnTo>
                                  <a:pt x="1875" y="0"/>
                                </a:lnTo>
                                <a:lnTo>
                                  <a:pt x="19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37320"/>
                            <a:ext cx="815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20">
                                <a:moveTo>
                                  <a:pt x="2140" y="20"/>
                                </a:moveTo>
                                <a:lnTo>
                                  <a:pt x="0" y="20"/>
                                </a:lnTo>
                                <a:lnTo>
                                  <a:pt x="70" y="0"/>
                                </a:lnTo>
                                <a:lnTo>
                                  <a:pt x="2075" y="0"/>
                                </a:lnTo>
                                <a:lnTo>
                                  <a:pt x="21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49640"/>
                            <a:ext cx="1152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42080"/>
                            <a:ext cx="18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90">
                                <a:moveTo>
                                  <a:pt x="5" y="0"/>
                                </a:moveTo>
                                <a:lnTo>
                                  <a:pt x="0" y="99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442080"/>
                            <a:ext cx="1800" cy="37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21160"/>
                            <a:ext cx="9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5">
                                <a:moveTo>
                                  <a:pt x="260" y="25"/>
                                </a:moveTo>
                                <a:lnTo>
                                  <a:pt x="260" y="25"/>
                                </a:lnTo>
                                <a:lnTo>
                                  <a:pt x="255" y="30"/>
                                </a:lnTo>
                                <a:lnTo>
                                  <a:pt x="245" y="40"/>
                                </a:lnTo>
                                <a:lnTo>
                                  <a:pt x="235" y="45"/>
                                </a:lnTo>
                                <a:lnTo>
                                  <a:pt x="2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35" y="5"/>
                                </a:lnTo>
                                <a:lnTo>
                                  <a:pt x="245" y="10"/>
                                </a:lnTo>
                                <a:lnTo>
                                  <a:pt x="255" y="15"/>
                                </a:lnTo>
                                <a:lnTo>
                                  <a:pt x="260" y="25"/>
                                </a:lnTo>
                                <a:lnTo>
                                  <a:pt x="26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45680"/>
                            <a:ext cx="1332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53240"/>
                            <a:ext cx="18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60">
                                <a:moveTo>
                                  <a:pt x="5" y="0"/>
                                </a:moveTo>
                                <a:lnTo>
                                  <a:pt x="0" y="96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453240"/>
                            <a:ext cx="180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21160"/>
                            <a:ext cx="9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5">
                                <a:moveTo>
                                  <a:pt x="260" y="25"/>
                                </a:moveTo>
                                <a:lnTo>
                                  <a:pt x="260" y="25"/>
                                </a:lnTo>
                                <a:lnTo>
                                  <a:pt x="255" y="30"/>
                                </a:lnTo>
                                <a:lnTo>
                                  <a:pt x="245" y="40"/>
                                </a:lnTo>
                                <a:lnTo>
                                  <a:pt x="235" y="45"/>
                                </a:lnTo>
                                <a:lnTo>
                                  <a:pt x="2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35" y="5"/>
                                </a:lnTo>
                                <a:lnTo>
                                  <a:pt x="245" y="10"/>
                                </a:lnTo>
                                <a:lnTo>
                                  <a:pt x="255" y="15"/>
                                </a:lnTo>
                                <a:lnTo>
                                  <a:pt x="260" y="25"/>
                                </a:lnTo>
                                <a:lnTo>
                                  <a:pt x="26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6320"/>
                            <a:ext cx="11520" cy="38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39920"/>
                            <a:ext cx="1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95">
                                <a:moveTo>
                                  <a:pt x="5" y="0"/>
                                </a:moveTo>
                                <a:lnTo>
                                  <a:pt x="0" y="99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439920"/>
                            <a:ext cx="180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821160"/>
                            <a:ext cx="9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5">
                                <a:moveTo>
                                  <a:pt x="260" y="25"/>
                                </a:moveTo>
                                <a:lnTo>
                                  <a:pt x="260" y="25"/>
                                </a:lnTo>
                                <a:lnTo>
                                  <a:pt x="255" y="30"/>
                                </a:lnTo>
                                <a:lnTo>
                                  <a:pt x="245" y="40"/>
                                </a:lnTo>
                                <a:lnTo>
                                  <a:pt x="235" y="45"/>
                                </a:lnTo>
                                <a:lnTo>
                                  <a:pt x="2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35" y="5"/>
                                </a:lnTo>
                                <a:lnTo>
                                  <a:pt x="245" y="10"/>
                                </a:lnTo>
                                <a:lnTo>
                                  <a:pt x="255" y="15"/>
                                </a:lnTo>
                                <a:lnTo>
                                  <a:pt x="260" y="25"/>
                                </a:lnTo>
                                <a:lnTo>
                                  <a:pt x="26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55400"/>
                            <a:ext cx="85680" cy="9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324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0472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26760"/>
                            <a:ext cx="87480" cy="14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2676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0308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55400"/>
                            <a:ext cx="87480" cy="9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55400"/>
                            <a:ext cx="0" cy="9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06880"/>
                            <a:ext cx="8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03920"/>
                            <a:ext cx="87480" cy="14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62856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04880"/>
                            <a:ext cx="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53240"/>
                            <a:ext cx="85680" cy="9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53240"/>
                            <a:ext cx="0" cy="9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0292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24960"/>
                            <a:ext cx="87480" cy="15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2676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00920"/>
                            <a:ext cx="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3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266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50" y="65"/>
                                </a:moveTo>
                                <a:lnTo>
                                  <a:pt x="15" y="6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323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5" y="5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323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3236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323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35" y="50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323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30" y="50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23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30" y="50"/>
                                </a:lnTo>
                                <a:lnTo>
                                  <a:pt x="4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305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50" y="65"/>
                                </a:moveTo>
                                <a:lnTo>
                                  <a:pt x="15" y="6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363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3632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3632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3632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30" y="50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3632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30" y="50"/>
                                </a:lnTo>
                                <a:lnTo>
                                  <a:pt x="4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3632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35" y="50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39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2876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50" y="70"/>
                                </a:moveTo>
                                <a:lnTo>
                                  <a:pt x="15" y="70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345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10" y="55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345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55"/>
                                </a:moveTo>
                                <a:lnTo>
                                  <a:pt x="10" y="5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345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55"/>
                                </a:moveTo>
                                <a:lnTo>
                                  <a:pt x="10" y="55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345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30" y="55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345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30" y="55"/>
                                </a:lnTo>
                                <a:lnTo>
                                  <a:pt x="4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345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35" y="55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0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0012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50" y="65"/>
                                </a:moveTo>
                                <a:lnTo>
                                  <a:pt x="15" y="6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037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10" y="55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3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55"/>
                                </a:moveTo>
                                <a:lnTo>
                                  <a:pt x="10" y="5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03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55"/>
                                </a:moveTo>
                                <a:lnTo>
                                  <a:pt x="10" y="55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03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30" y="55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03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30" y="55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037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35" y="55"/>
                                </a:lnTo>
                                <a:lnTo>
                                  <a:pt x="4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11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192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45" y="65"/>
                                </a:moveTo>
                                <a:lnTo>
                                  <a:pt x="15" y="6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076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076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076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40" y="50"/>
                                </a:moveTo>
                                <a:lnTo>
                                  <a:pt x="10" y="5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076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30" y="50"/>
                                </a:lnTo>
                                <a:lnTo>
                                  <a:pt x="4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076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35" y="50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076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30" y="50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0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832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45" y="70"/>
                                </a:moveTo>
                                <a:lnTo>
                                  <a:pt x="15" y="70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03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55"/>
                                </a:moveTo>
                                <a:lnTo>
                                  <a:pt x="10" y="5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03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55"/>
                                </a:moveTo>
                                <a:lnTo>
                                  <a:pt x="5" y="5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03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40" y="55"/>
                                </a:moveTo>
                                <a:lnTo>
                                  <a:pt x="10" y="5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03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30" y="55"/>
                                </a:lnTo>
                                <a:lnTo>
                                  <a:pt x="4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037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35" y="55"/>
                                </a:lnTo>
                                <a:lnTo>
                                  <a:pt x="4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03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">
                                <a:moveTo>
                                  <a:pt x="0" y="55"/>
                                </a:moveTo>
                                <a:lnTo>
                                  <a:pt x="30" y="55"/>
                                </a:lnTo>
                                <a:lnTo>
                                  <a:pt x="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4200"/>
                            <a:ext cx="76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43080"/>
                            <a:ext cx="75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1990" y="90"/>
                                </a:ln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0pt;width:86.4pt;height:108pt" coordorigin="4740,0" coordsize="1728,2160">
                <v:rect id="shape_0" stroked="f" o:allowincell="f" style="position:absolute;left:4740;top:0;width:1727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05,235" path="m185,45l185,45l155,35l120,30l120,30l105,30l90,35l75,40l65,50l55,65l45,75l40,95l40,110l40,110l40,130l45,145l55,165l65,175l75,190l90,200l110,205l130,205l130,205l150,205l165,200l200,185l205,185l185,225l185,225l160,230l135,235l135,235l105,230l80,225l55,215l35,200l20,185l10,165l5,140l0,115l0,115l5,90l10,70l20,50l35,30l50,20l75,10l95,0l120,0l120,0l155,0l185,10l185,45xe" fillcolor="black" stroked="f" o:allowincell="f" style="position:absolute;left:5199;top:1632;width:12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35" path="m130,25l130,25l145,25l165,30l180,40l190,55l200,70l210,85l215,120l215,120l215,140l210,155l200,170l190,185l180,195l165,200l150,205l130,210l130,210l110,205l90,200l75,190l65,180l55,165l45,150l40,130l40,115l40,115l40,95l45,75l55,60l65,50l75,40l90,30l110,25l130,25l130,25xm130,0l130,0l105,0l80,10l55,20l40,35l20,50l10,70l5,90l0,115l0,115l5,140l10,165l20,185l40,200l55,215l80,225l100,230l125,235l125,235l150,230l175,225l200,215l215,200l235,180l245,160l250,140l255,115l255,115l255,90l245,70l235,50l220,35l200,20l180,10l155,0l130,0l130,0xe" fillcolor="black" stroked="f" o:allowincell="f" style="position:absolute;left:5325;top:1632;width:15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30" path="m165,200l165,200l150,215l135,220l115,225l100,230l100,230l80,225l65,225l50,215l35,205l35,205l25,190l20,175l15,140l15,50l15,50l15,20l10,10l0,0l0,0l70,0l70,0l70,0l60,10l55,20l50,50l50,140l50,140l55,165l65,190l85,200l110,205l110,205l120,205l135,200l150,190l160,180l160,180l165,165l165,150l165,50l165,50l165,20l160,10l150,0l150,0l215,0l215,0l215,0l205,10l200,20l200,50l200,175l200,175l200,200l205,215l215,220l215,225l165,225l165,200xe" fillcolor="black" stroked="f" o:allowincell="f" style="position:absolute;left:5487;top:1635;width:12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5" path="m45,180l45,180l45,205l50,215l65,220l65,225l0,225l0,220l0,220l10,215l15,205l20,180l20,45l20,45l15,20l10,10l0,0l0,0l50,0l50,0l50,0l60,10l60,15l190,170l190,45l190,45l190,20l180,10l170,0l170,0l235,0l235,0l235,0l220,10l215,20l215,45l215,235l215,235l200,225l185,220l165,195l45,50l45,180xe" fillcolor="black" stroked="f" o:allowincell="f" style="position:absolute;left:5631;top:1635;width:140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225" path="m110,180l110,180l115,205l120,215l130,220l130,225l60,225l60,220l60,220l70,215l75,200l75,175l75,25l45,25l45,25l20,30l5,40l0,40l15,0l15,0l15,0l30,0l35,0l165,0l165,0l185,0l185,0l175,40l170,40l170,40l165,30l160,25l140,25l110,25l110,180xe" fillcolor="black" stroked="f" o:allowincell="f" style="position:absolute;left:5766;top:1635;width:110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225" path="m125,180l125,180l130,205l135,215l145,220l145,225l75,225l75,220l75,220l85,215l90,200l90,175l90,125l35,35l35,35l20,15l0,0l30,0l30,0l45,0l60,10l115,100l155,35l155,35l160,25l165,20l160,10l150,0l150,0l210,0l125,125l125,180xe" fillcolor="black" stroked="f" o:allowincell="f" style="position:absolute;left:5880;top:1635;width:125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5" path="m185,50l185,50l155,35l125,30l125,30l105,30l90,35l75,45l65,55l55,65l45,80l45,95l40,115l40,115l45,130l50,150l55,165l65,180l80,190l95,200l110,205l130,205l130,205l150,205l170,200l205,185l205,185l185,225l185,225l160,235l135,235l135,235l105,235l80,225l55,215l35,205l20,185l10,165l5,145l0,120l0,120l5,95l10,70l20,50l35,35l55,20l75,10l100,5l125,0l125,0l155,5l185,10l185,50xe" fillcolor="black" stroked="f" o:allowincell="f" style="position:absolute;left:4971;top:1437;width:12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25" path="m50,115l50,180l50,180l50,205l55,215l65,225l65,225l0,225l0,225l0,225l10,215l15,205l15,180l15,50l15,50l15,25l10,10l0,5l0,0l65,0l65,5l65,5l55,10l50,25l50,50l50,90l175,90l175,50l175,50l175,25l170,10l160,5l160,0l225,0l225,5l225,5l215,10l215,25l210,50l210,180l210,180l215,205l215,215l225,225l225,225l160,225l160,225l160,225l170,215l175,205l175,180l175,115l50,115xe" fillcolor="black" stroked="f" o:allowincell="f" style="position:absolute;left:5100;top:1440;width:134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5" path="m155,115l85,115l120,30l155,115xm165,140l180,190l180,190l190,215l185,220l175,225l175,225l250,225l250,225l250,225l235,215l225,205l215,175l140,0l85,0l85,5l85,5l95,10l100,15l90,35l35,175l35,175l20,205l15,215l0,225l0,225l65,225l65,225l65,225l55,220l50,210l60,190l75,140l165,140xe" fillcolor="black" stroked="f" o:allowincell="f" style="position:absolute;left:5244;top:1440;width:149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25" path="m80,0l80,0l110,5l135,20l150,35l150,55l150,55l150,80l135,95l120,110l95,115l145,180l145,180l175,205l205,225l170,225l170,225l150,220l130,210l90,155l55,110l55,110l80,105l95,95l110,80l115,70l115,60l115,60l115,45l105,35l90,25l70,25l70,25l50,25l50,180l50,180l50,205l55,215l65,225l65,225l0,225l0,225l0,225l10,215l10,205l15,180l15,50l15,50l10,25l10,10l0,5l0,0l80,0xe" fillcolor="black" stroked="f" o:allowincell="f" style="position:absolute;left:5403;top:1440;width:122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25" path="m95,200l95,200l115,200l130,195l160,180l160,180l140,225l0,225l0,225l0,225l10,215l10,205l15,180l15,50l15,50l10,25l10,10l0,5l0,0l65,0l65,5l65,5l55,10l50,25l50,50l50,200l95,200xe" fillcolor="black" stroked="f" o:allowincell="f" style="position:absolute;left:5532;top:1440;width:95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225" path="m50,195l95,200l95,200l115,200l130,195l145,190l160,180l160,180l145,225l0,225l0,225l0,225l10,215l15,205l15,180l15,50l15,50l15,25l10,10l0,5l0,0l110,0l110,0l130,0l130,0l130,40l130,40l130,40l120,35l110,30l90,25l90,25l50,30l50,90l95,90l95,90l110,90l110,90l110,125l110,125l110,125l105,120l95,115l80,115l50,115l50,195xe" fillcolor="black" stroked="f" o:allowincell="f" style="position:absolute;left:5628;top:1440;width:95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235" path="m145,50l145,50l135,40l120,30l90,25l90,25l75,30l60,35l50,40l45,55l45,55l50,70l65,85l105,105l130,115l150,130l160,145l165,165l165,165l165,180l160,190l150,205l140,215l110,230l95,235l75,235l75,235l40,235l10,225l0,185l0,185l20,195l35,205l55,210l75,210l75,210l95,210l110,200l120,190l125,175l125,175l120,160l110,145l65,125l45,115l25,100l10,85l5,60l5,60l10,45l15,35l25,25l35,15l65,5l95,0l95,0l120,5l145,10l145,50xe" fillcolor="black" stroked="f" o:allowincell="f" style="position:absolute;left:5730;top:1437;width:98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225" path="m110,180l110,180l110,205l115,215l125,225l125,225l60,225l60,225l60,225l70,215l70,205l75,180l75,25l45,25l45,25l20,30l0,40l0,40l15,0l15,0l15,0l25,0l35,0l165,0l165,0l180,0l180,0l170,40l170,40l170,40l165,35l160,30l140,25l110,25l110,180xe" fillcolor="black" stroked="f" o:allowincell="f" style="position:absolute;left:5829;top:1440;width:107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35" path="m130,25l130,25l150,30l165,35l180,45l195,55l205,70l210,85l215,105l215,125l215,125l215,140l210,160l205,175l195,185l180,195l165,205l150,210l130,210l130,210l110,210l95,205l80,195l65,180l55,165l45,150l40,135l40,115l40,115l40,95l45,80l55,65l65,50l75,40l95,35l110,30l130,25l130,25xm130,0l130,0l105,5l80,10l60,20l40,35l25,50l10,70l5,95l0,120l0,120l5,145l10,165l25,185l40,205l60,215l80,225l105,235l130,235l130,235l155,235l175,225l200,215l220,200l235,185l245,165l255,140l255,115l255,115l255,95l245,75l235,55l220,35l205,20l180,10l160,5l130,0l130,0xe" fillcolor="black" stroked="f" o:allowincell="f" style="position:absolute;left:5937;top:1437;width:152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5" path="m45,180l45,180l45,205l50,215l65,225l65,225l0,225l0,225l0,225l10,215l15,205l20,180l20,45l20,45l15,20l10,10l0,5l0,0l50,0l50,5l50,5l55,10l60,20l190,175l190,45l190,45l185,20l180,10l170,5l170,0l235,0l235,5l235,5l220,10l215,20l215,45l215,235l215,235l200,230l185,220l165,195l45,50l45,180xe" fillcolor="black" stroked="f" o:allowincell="f" style="position:absolute;left:6102;top:1440;width:140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0" path="m80,25l80,25l65,20l50,15l50,15l35,20l30,25l25,35l25,35l30,40l35,50l60,60l80,70l90,80l90,95l90,95l90,105l75,120l60,130l40,130l40,130l20,130l5,125l0,105l0,105l20,115l40,120l40,120l60,115l65,105l70,100l70,100l65,90l60,80l35,70l15,55l5,50l5,35l5,35l10,20l20,10l35,5l50,0l50,0l80,5l80,25xe" fillcolor="black" stroked="f" o:allowincell="f" style="position:absolute;left:4965;top:1848;width:5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0" path="m70,15l70,15l90,20l105,30l115,50l120,70l120,70l115,90l105,105l90,115l70,120l70,120l50,115l35,100l25,85l20,65l20,65l25,45l35,30l50,20l70,15l70,15xm70,0l70,0l40,5l20,20l5,40l0,65l0,65l0,80l5,95l20,115l40,125l70,130l70,130l95,125l120,115l135,90l140,80l140,65l140,65l135,40l120,20l100,5l70,0l70,0xe" fillcolor="black" stroked="f" o:allowincell="f" style="position:absolute;left:5052;top:1848;width:8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5" path="m90,110l90,110l85,120l75,125l55,125l55,125l35,125l20,115l20,115l10,105l10,95l10,75l10,25l10,25l10,10l5,5l0,0l0,0l35,0l35,0l35,0l30,5l30,10l30,25l30,75l30,75l30,95l35,105l45,110l60,115l60,115l75,110l85,100l85,100l90,90l90,85l90,25l90,25l90,10l90,5l85,0l85,0l120,0l120,0l120,0l115,5l110,10l110,25l110,95l110,95l110,110l115,120l120,125l120,125l90,125l90,110xe" fillcolor="black" stroked="f" o:allowincell="f" style="position:absolute;left:5166;top:1851;width:71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60,100l60,100l60,115l70,125l70,125l30,125l30,125l30,125l40,120l40,110l40,95l40,15l25,15l25,15l10,15l0,20l0,20l5,0l5,0l5,0l15,0l20,0l90,0l90,0l100,0l100,0l95,20l95,20l95,20l90,15l80,15l60,15l60,100xe" fillcolor="black" stroked="f" o:allowincell="f" style="position:absolute;left:5262;top:1851;width:5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5" path="m25,65l25,95l25,95l25,110l30,120l35,125l35,125l0,125l0,125l0,125l5,120l5,110l5,95l5,25l5,25l5,10l5,5l0,0l0,0l35,0l35,0l35,0l30,5l25,10l25,25l25,50l95,50l95,25l95,25l95,10l95,5l90,0l90,0l125,0l125,0l125,0l120,5l115,10l115,25l115,95l115,95l115,110l120,120l125,125l125,125l90,125l90,125l90,125l95,120l95,110l95,95l95,65l25,65xe" fillcolor="black" stroked="f" o:allowincell="f" style="position:absolute;left:5349;top:1851;width:74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30" path="m105,30l105,30l85,20l65,20l65,20l50,20l35,30l25,45l20,65l20,65l25,85l35,100l50,110l70,115l70,115l90,115l110,105l115,105l105,125l105,125l90,130l75,130l75,130l45,125l20,115l5,95l0,65l0,65l5,40l20,20l40,5l70,0l70,0l105,5l105,30xe" fillcolor="black" stroked="f" o:allowincell="f" style="position:absolute;left:5511;top:1848;width:68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25" path="m85,65l45,65l65,15l85,65xm90,75l100,105l100,105l105,115l95,125l95,125l135,125l135,125l135,125l125,110l115,95l75,0l45,0l45,0l45,0l50,5l55,10l50,20l15,95l15,95l10,110l0,125l0,125l35,125l35,125l35,125l30,120l25,115l30,105l40,75l90,75xe" fillcolor="black" stroked="f" o:allowincell="f" style="position:absolute;left:5604;top:1851;width:8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45,0l45,0l65,0l75,10l85,20l85,30l85,30l85,40l75,50l65,60l55,65l85,95l85,95l95,110l115,125l95,125l95,125l85,120l75,115l50,85l35,60l35,60l55,50l65,45l65,35l65,35l65,25l60,15l50,15l40,10l40,10l30,15l30,95l30,95l30,110l30,120l35,125l35,125l0,125l0,125l0,125l5,120l10,110l10,95l10,25l10,25l10,10l5,5l0,0l0,0l45,0xe" fillcolor="black" stroked="f" o:allowincell="f" style="position:absolute;left:5715;top:1851;width:6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30" path="m75,15l75,15l95,20l110,30l120,50l120,70l120,70l120,90l110,105l95,115l75,120l75,120l55,115l35,100l25,85l25,65l25,65l25,45l35,30l50,20l75,15l75,15xm75,0l75,0l45,5l25,20l5,40l0,65l0,65l5,80l5,95l25,115l45,125l70,130l70,130l100,125l120,115l140,90l140,80l145,65l145,65l140,40l125,20l100,5l75,0l75,0xe" fillcolor="black" stroked="f" o:allowincell="f" style="position:absolute;left:5799;top:1848;width:86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25" path="m55,110l55,110l75,110l90,100l90,100l80,125l0,125l0,125l0,125l5,120l10,110l10,95l10,25l10,25l10,10l5,5l0,0l0,0l40,0l40,0l40,0l35,5l30,10l30,25l30,110l55,110xe" fillcolor="black" stroked="f" o:allowincell="f" style="position:absolute;left:5916;top:1851;width:5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25" path="m10,25l10,25l10,10l5,5l0,0l0,0l40,0l40,0l40,0l35,5l30,10l30,25l30,95l30,95l30,110l35,120l40,125l40,125l0,125l0,125l0,125l5,120l10,110l10,95l10,25xe" fillcolor="black" stroked="f" o:allowincell="f" style="position:absolute;left:6000;top:1851;width:2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25,100l25,100l25,115l35,125l35,125l0,125l0,125l0,125l10,115l10,100l10,25l10,25l10,10l0,0l0,0l30,0l30,0l30,0l35,5l35,10l105,95l105,25l105,25l105,10l95,0l95,0l130,0l130,0l130,0l120,10l120,25l120,130l120,130l105,120l90,110l25,25l25,100xe" fillcolor="black" stroked="f" o:allowincell="f" style="position:absolute;left:6054;top:1851;width:77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25" path="m85,65l50,65l65,15l85,65xm90,75l100,105l100,105l105,115l100,125l100,125l140,125l140,125l140,125l125,110l120,95l80,0l50,0l50,0l50,0l55,5l55,10l50,20l20,95l20,95l15,110l0,125l0,125l35,125l35,125l35,125l30,120l30,115l35,105l45,75l90,75xe" fillcolor="black" stroked="f" o:allowincell="f" style="position:absolute;left:6159;top:1851;width:8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74,1809" to="6236,1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969c9e" stroked="f" o:allowincell="f" style="position:absolute;left:4977;top:1632;width:137;height:134;mso-wrap-style:none;v-text-anchor:middle">
                  <v:fill o:detectmouseclick="t" type="solid" color2="#696361"/>
                  <v:stroke color="#3465a4" joinstyle="round" endcap="flat"/>
                  <w10:wrap type="none"/>
                </v:rect>
                <v:rect id="shape_0" fillcolor="#969c9e" stroked="f" o:allowincell="f" style="position:absolute;left:6087;top:1632;width:140;height:134;mso-wrap-style:none;v-text-anchor:middle">
                  <v:fill o:detectmouseclick="t" type="solid" color2="#696361"/>
                  <v:stroke color="#3465a4" joinstyle="round" endcap="flat"/>
                  <w10:wrap type="none"/>
                </v:rect>
                <v:shape id="shape_0" coordsize="90,45" path="m90,20l85,25l80,30l70,35l65,40l60,40l55,40l50,45l45,45l40,45l35,45l30,45l25,45l20,40l10,40l5,40l5,40l0,35l0,30l0,25l5,20l10,15l20,15l25,15l35,15l40,15l45,15l50,15l55,15l60,5l65,5l70,0l80,0l85,0l90,0l90,5l90,5l90,15l90,20xe" fillcolor="black" stroked="f" o:allowincell="f" style="position:absolute;left:5055;top:681;width:5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5" path="m20,0l10,5l10,5l5,10l5,15l0,20l0,25l0,35l0,40l0,45l0,50l5,55l5,60l10,65l20,65l25,65l30,65l40,65l45,65l50,60l55,60l60,55l65,55l70,50l70,45l70,40l80,35l70,30l65,30l60,30l55,40l50,40l40,40l35,40l30,40l25,35l20,35l20,30l25,25l30,25l35,20l35,20l40,20l45,15l50,15l45,10l45,5l40,5l35,0l30,0l25,0l20,0l20,0xe" fillcolor="black" stroked="f" o:allowincell="f" style="position:absolute;left:5019;top:639;width:4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5" path="m60,0l60,5l65,10l65,15l65,20l70,25l70,30l65,35l65,40l65,45l65,50l60,50l55,55l50,55l45,55l35,50l30,50l25,50l20,50l10,50l5,45l0,40l0,35l0,30l5,30l5,30l10,30l10,35l20,35l25,40l30,40l40,40l45,40l50,35l50,30l50,30l50,25l45,20l40,20l40,15l35,15l30,15l25,10l25,10l30,5l35,0l40,0l45,0l50,0l55,0l60,0xe" fillcolor="black" stroked="f" o:allowincell="f" style="position:absolute;left:5091;top:639;width:4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" path="m0,5l0,15l0,20l5,25l15,25l20,20l25,20l30,20l30,15l30,10l30,10l25,5l25,0l20,0l20,0l20,0l20,10l15,10l15,15l10,15l10,15l10,10l10,5l10,0l10,0l0,0l0,5xe" fillcolor="black" stroked="f" o:allowincell="f" style="position:absolute;left:5070;top:642;width:1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5" path="m95,25l90,25l85,25l80,25l75,30l65,30l60,30l55,30l50,35l45,35l40,35l35,35l30,35l15,35l15,30l10,30l5,25l0,20l0,15l0,5l5,0l10,0l15,0l20,0l30,0l35,0l40,5l45,5l55,5l60,5l65,15l75,15l80,15l85,5l90,5l90,5l95,5l95,15l95,15l95,25l95,25xe" fillcolor="black" stroked="f" o:allowincell="f" style="position:absolute;left:5388;top:696;width:5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0" path="m15,0l15,0l5,5l5,10l5,15l0,20l0,25l0,35l0,40l0,45l0,50l5,50l5,55l15,60l20,60l25,60l30,60l40,60l45,60l50,55l60,55l65,55l70,50l75,45l75,40l75,35l70,35l65,35l60,45l45,45l40,45l35,45l30,45l25,40l20,40l20,35l25,25l30,25l30,20l35,20l40,20l45,15l50,10l45,10l45,5l40,5l35,0l30,0l25,0l20,0l15,0xe" fillcolor="black" stroked="f" o:allowincell="f" style="position:absolute;left:5370;top:648;width:4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5" path="m65,0l65,0l65,5l70,5l70,10l70,15l80,25l80,35l80,40l80,45l80,50l80,55l80,60l70,60l65,65l60,65l55,65l50,65l40,65l35,60l25,60l20,60l15,55l15,55l10,55l5,50l5,45l0,45l0,40l5,35l10,35l10,35l15,35l15,40l20,40l25,45l35,45l45,45l50,40l55,40l55,35l55,35l55,25l50,20l45,15l40,15l40,15l25,15l25,10l25,5l35,5l40,0l45,0l50,0l55,0l60,0l65,0xe" fillcolor="black" stroked="f" o:allowincell="f" style="position:absolute;left:5442;top:648;width:4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5" path="m0,5l0,15l0,20l5,25l15,25l25,25l30,20l30,20l35,15l30,15l30,10l30,5l30,0l25,0l25,0l25,5l25,10l20,15l20,15l15,20l15,15l15,10l15,5l15,5l15,0l0,0l0,5xe" fillcolor="black" stroked="f" o:allowincell="f" style="position:absolute;left:5424;top:648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0" path="m65,0l60,5l50,5l45,5l30,5l20,5l15,5l10,5l5,5l0,5l5,10l5,10l10,15l10,15l15,15l20,15l25,20l30,20l45,20l50,20l55,15l60,15l70,15l75,10l75,5l75,0l75,0l70,0l65,0xe" fillcolor="black" stroked="f" o:allowincell="f" style="position:absolute;left:5409;top:684;width:4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" path="m55,5l50,5l40,10l35,10l25,10l20,10l5,10l0,10l0,5l0,0l0,0l5,0l15,0l20,0l25,5l35,5l40,5l45,0l50,0l55,0l55,5xe" fillcolor="black" stroked="f" o:allowincell="f" style="position:absolute;left:5058;top:675;width:32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5" path="m5,20l10,25l25,30l25,30l30,30l35,30l40,35l45,35l50,35l55,35l60,35l65,30l80,30l85,25l85,25l85,20l85,15l80,15l75,15l65,15l55,15l50,15l45,15l40,15l35,15l30,5l25,5l15,0l10,0l5,0l0,0l0,5l0,5l0,15l5,20xe" fillcolor="black" stroked="f" o:allowincell="f" style="position:absolute;left:6099;top:690;width:5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0" path="m60,0l60,5l65,5l65,10l65,15l70,25l70,30l70,35l70,40l70,45l70,50l65,50l65,55l60,60l55,60l50,60l45,60l40,60l25,60l20,55l15,55l10,55l5,55l0,50l0,40l0,35l5,35l5,35l10,35l15,40l20,45l20,45l30,45l40,45l45,45l50,40l55,40l55,35l55,30l50,30l45,25l40,25l30,25l25,15l25,15l25,10l25,5l30,5l40,0l45,0l50,0l55,0l60,0xe" fillcolor="black" stroked="f" o:allowincell="f" style="position:absolute;left:6147;top:645;width:4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0" path="m15,0l10,5l5,10l5,15l5,25l0,30l5,35l5,40l5,45l5,50l10,55l10,55l15,60l25,60l35,60l40,55l45,55l50,55l55,55l70,55l75,50l80,45l80,40l75,35l75,35l60,35l55,40l50,45l45,45l40,45l35,45l25,40l25,35l25,35l25,30l30,25l35,25l40,15l45,15l50,15l50,10l50,10l45,5l40,0l35,0l30,0l25,0l15,0l15,0xe" fillcolor="black" stroked="f" o:allowincell="f" style="position:absolute;left:6072;top:645;width:4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0" path="m30,5l30,20l30,25l25,30l20,30l10,25l5,25l5,25l0,20l0,10l5,10l5,5l5,0l10,0l10,0l10,0l15,10l15,10l15,20l20,20l20,20l20,10l20,5l20,0l25,0l30,0l30,5xe" fillcolor="black" stroked="f" o:allowincell="f" style="position:absolute;left:6120;top:648;width:1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5" path="m0,25l5,25l10,25l15,25l20,30l25,30l30,30l40,30l45,35l50,35l55,35l60,35l65,35l75,35l80,30l80,30l90,25l95,20l95,15l95,5l95,0l80,0l75,0l70,0l65,0l60,0l55,5l45,5l40,5l30,5l25,15l20,15l15,15l10,5l5,5l0,5l0,5l0,15l0,15l0,25l0,25xe" fillcolor="black" stroked="f" o:allowincell="f" style="position:absolute;left:5757;top:696;width:5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0" path="m60,0l60,0l65,5l65,10l65,15l70,20l70,25l70,35l70,40l70,45l70,50l65,50l65,55l60,60l55,60l50,60l45,60l40,60l25,60l20,55l15,55l15,55l10,55l5,55l5,50l0,45l0,40l0,35l5,35l10,35l20,45l20,45l30,45l40,45l45,45l50,40l55,40l55,35l50,25l45,25l45,20l40,20l30,20l25,15l25,10l25,10l25,5l30,5l40,0l45,0l50,0l55,0l60,0xe" fillcolor="black" stroked="f" o:allowincell="f" style="position:absolute;left:5787;top:648;width:41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0" path="m10,0l5,5l0,10l0,15l0,20l0,25l0,35l0,40l0,45l0,50l5,55l5,55l10,60l20,60l30,60l35,55l40,55l45,55l50,55l65,50l70,50l75,45l75,40l70,35l70,35l65,35l50,40l45,45l40,45l35,45l30,40l20,40l20,35l20,35l20,25l25,20l30,15l35,15l40,15l45,15l45,10l45,5l40,5l35,0l30,0l25,0l20,0l10,0l10,0xe" fillcolor="black" stroked="f" o:allowincell="f" style="position:absolute;left:5715;top:648;width:4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5" path="m35,5l35,15l25,20l20,25l15,25l10,25l0,20l0,20l0,15l0,15l0,10l0,5l5,0l5,0l5,0l5,5l10,10l10,15l10,15l15,20l20,15l15,10l15,5l15,5l20,0l25,0l35,5xe" fillcolor="black" stroked="f" o:allowincell="f" style="position:absolute;left:5760;top:648;width:2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0" path="m15,0l20,5l30,5l35,5l45,5l60,5l65,5l70,5l80,5l80,5l80,10l75,15l65,15l60,15l50,20l45,20l40,20l30,20l25,15l20,15l15,15l0,10l0,5l0,0l0,0l5,0l15,0xe" fillcolor="black" stroked="f" o:allowincell="f" style="position:absolute;left:5745;top:684;width: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5l5,5l10,10l15,10l25,10l30,10l45,10l50,10l50,5l50,0l50,0l45,0l40,0l30,0l25,5l20,5l10,5l5,0l0,0l0,0l0,5xe" fillcolor="black" stroked="f" o:allowincell="f" style="position:absolute;left:6120;top:684;width:2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985" path="m0,0l30,985l0,0xe" fillcolor="black" stroked="f" o:allowincell="f" style="position:absolute;left:6153;top:699;width:17;height:5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153,699" to="6170,1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,995" path="m5,0l0,995l5,0xe" fillcolor="black" stroked="f" o:allowincell="f" style="position:absolute;left:6087;top:693;width:2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086,693" to="6088,1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155,560" path="m0,555l1075,25l2155,560l2110,515l1070,0l55,500l0,555xe" fillcolor="black" stroked="f" o:allowincell="f" style="position:absolute;left:4968;top:201;width:1292;height:3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5,435" path="m0,430l45,435l865,35l1670,425l1735,425l865,0l0,430xe" fillcolor="black" stroked="f" o:allowincell="f" style="position:absolute;left:5091;top:237;width:1040;height:2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0" path="m260,20l260,20l255,30l245,35l235,40l215,40l45,40l45,40l30,40l15,35l5,30l0,20l0,20l0,20l5,15l15,5l30,0l45,0l215,0l215,0l235,0l245,5l255,15l260,20l260,20xe" stroked="t" o:allowincell="f" style="position:absolute;left:6051;top:1293;width:155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4998;top:1323;width:1214;height:5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1940,25" path="m1940,25l0,25l75,0l1875,0l1940,25xe" fillcolor="black" stroked="f" o:allowincell="f" style="position:absolute;left:5028;top:504;width:116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0,20" path="m2140,20l0,20l70,0l2075,0l2140,20xe" fillcolor="black" stroked="f" o:allowincell="f" style="position:absolute;left:4971;top:531;width:128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08,708" to="5825,1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,990" path="m5,0l0,990l5,0xe" fillcolor="white" stroked="f" o:allowincell="f" style="position:absolute;left:5739;top:696;width:2;height:5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5738,696" to="5740,1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60,45" path="m260,25l260,25l255,30l245,40l235,45l215,45l45,45l45,45l30,45l15,40l5,30l0,25l0,25l0,25l5,15l15,10l30,5l45,0l215,0l215,0l235,5l245,10l255,15l260,25l260,25xe" stroked="t" o:allowincell="f" style="position:absolute;left:5703;top:1293;width:155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57,702" to="5477,12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,960" path="m5,0l0,960l5,0xe" fillcolor="white" stroked="f" o:allowincell="f" style="position:absolute;left:5391;top:714;width:2;height:5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5390,714" to="5392,1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60,45" path="m260,25l260,25l255,30l245,40l235,45l215,45l45,45l45,45l30,45l15,40l5,30l0,25l0,25l0,25l5,15l15,10l30,5l45,0l215,0l215,0l235,5l245,10l255,15l260,25l260,25xe" stroked="t" o:allowincell="f" style="position:absolute;left:5355;top:1293;width:155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12,687" to="5129,1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5,995" path="m5,0l0,995l5,0xe" fillcolor="white" stroked="f" o:allowincell="f" style="position:absolute;left:5043;top:693;width:2;height:5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5042,693" to="5044,12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60,45" path="m260,25l260,25l255,30l245,40l235,45l215,45l45,45l45,45l30,45l15,40l5,30l0,25l0,25l0,25l5,15l15,10l30,5l45,0l215,0l215,0l235,5l245,10l255,15l260,25l260,25xe" stroked="t" o:allowincell="f" style="position:absolute;left:5007;top:1293;width:155;height: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184;top:717;width:134;height:15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53,714" to="5253,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84,795" to="5318,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184;top:987;width:137;height:23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50,987" to="5250,1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84,1107" to="5318,1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529;top:717;width:137;height:1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598,717" to="5598,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9,798" to="5666,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511;top:636;width:137;height:23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598,990" to="5598,1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2,1110" to="5663,1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880;top:714;width:134;height:1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49,714" to="5949,8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792" to="6014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880;top:984;width:137;height:23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46,987" to="5946,1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1104" to="6014,1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1,687" to="5991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65" path="m50,65l15,65l0,0l60,0l50,65xe" stroked="t" o:allowincell="f" style="position:absolute;left:5928;top:672;width:35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40,50l5,50l0,0l30,0l40,50xe" stroked="t" o:allowincell="f" style="position:absolute;left:5913;top:681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40,50l10,50l0,0l30,0l40,50xe" stroked="t" o:allowincell="f" style="position:absolute;left:5892;top:681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50" path="m45,50l10,50l0,0l35,0l45,50xe" stroked="t" o:allowincell="f" style="position:absolute;left:5871;top:681;width:26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0,50l35,50l40,0l10,0l0,50xe" stroked="t" o:allowincell="f" style="position:absolute;left:5958;top:681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0,50l30,50l40,0l10,0l0,50xe" stroked="t" o:allowincell="f" style="position:absolute;left:5979;top:681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0,50l30,50l40,0l5,0l0,50xe" stroked="t" o:allowincell="f" style="position:absolute;left:6000;top:681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0,693" to="5640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65" path="m50,65l15,65l0,0l60,0l50,65xe" stroked="t" o:allowincell="f" style="position:absolute;left:5577;top:678;width:35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50" path="m45,50l10,50l0,0l35,0l45,50xe" stroked="t" o:allowincell="f" style="position:absolute;left:5559;top:687;width:26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40,50l10,50l0,0l30,0l40,50xe" stroked="t" o:allowincell="f" style="position:absolute;left:5541;top:68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40,50l10,50l0,0l35,0l40,50xe" stroked="t" o:allowincell="f" style="position:absolute;left:5520;top:68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0,50l30,50l40,0l10,0l0,50xe" stroked="t" o:allowincell="f" style="position:absolute;left:5607;top:68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0,50l30,50l40,0l5,0l0,50xe" stroked="t" o:allowincell="f" style="position:absolute;left:5628;top:68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0,50l35,50l40,0l10,0l0,50xe" stroked="t" o:allowincell="f" style="position:absolute;left:5646;top:68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5,693" to="5295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70" path="m50,70l15,70l0,0l60,0l50,70xe" stroked="t" o:allowincell="f" style="position:absolute;left:5232;top:675;width:3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55" path="m45,55l10,55l0,0l35,0l45,55xe" stroked="t" o:allowincell="f" style="position:absolute;left:5214;top:684;width:26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40,55l10,55l0,0l30,0l40,55xe" stroked="t" o:allowincell="f" style="position:absolute;left:5196;top:684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40,55l10,55l0,0l35,0l40,55xe" stroked="t" o:allowincell="f" style="position:absolute;left:5175;top:684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0,55l30,55l40,0l10,0l0,55xe" stroked="t" o:allowincell="f" style="position:absolute;left:5262;top:684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0,55l30,55l40,0l5,0l0,55xe" stroked="t" o:allowincell="f" style="position:absolute;left:5283;top:684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0,55l35,55l40,0l10,0l0,55xe" stroked="t" o:allowincell="f" style="position:absolute;left:5301;top:684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91,960" to="5991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65" path="m50,65l15,65l0,0l60,0l50,65xe" stroked="t" o:allowincell="f" style="position:absolute;left:5928;top:945;width:35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55" path="m45,55l10,55l0,0l35,0l45,55xe" stroked="t" o:allowincell="f" style="position:absolute;left:5910;top:951;width:26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40,55l10,55l0,0l30,0l40,55xe" stroked="t" o:allowincell="f" style="position:absolute;left:5892;top:951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40,55l10,55l0,0l35,0l40,55xe" stroked="t" o:allowincell="f" style="position:absolute;left:5871;top:951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0,55l30,55l40,0l10,0l0,55xe" stroked="t" o:allowincell="f" style="position:absolute;left:5958;top:951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0,55l30,55l40,0l10,0l0,55xe" stroked="t" o:allowincell="f" style="position:absolute;left:5979;top:951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55" path="m0,55l35,55l45,0l10,0l0,55xe" stroked="t" o:allowincell="f" style="position:absolute;left:5997;top:951;width:26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3,963" to="5643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65" path="m45,65l15,65l0,0l60,0l45,65xe" stroked="t" o:allowincell="f" style="position:absolute;left:5580;top:948;width:35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40,50l10,50l0,0l30,0l40,50xe" stroked="t" o:allowincell="f" style="position:absolute;left:5562;top:95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50" path="m45,50l10,50l0,0l35,0l45,50xe" stroked="t" o:allowincell="f" style="position:absolute;left:5541;top:957;width:26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40,50l10,50l0,0l30,0l40,50xe" stroked="t" o:allowincell="f" style="position:absolute;left:5523;top:95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0,50l30,50l40,0l5,0l0,50xe" stroked="t" o:allowincell="f" style="position:absolute;left:5610;top:95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0,50l35,50l40,0l10,0l0,50xe" stroked="t" o:allowincell="f" style="position:absolute;left:5628;top:95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0" path="m0,50l30,50l40,0l10,0l0,50xe" stroked="t" o:allowincell="f" style="position:absolute;left:5649;top:957;width:23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98,957" to="5298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0,70" path="m45,70l15,70l0,0l60,0l45,70xe" stroked="t" o:allowincell="f" style="position:absolute;left:5235;top:942;width:35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40,55l10,55l0,0l30,0l40,55xe" stroked="t" o:allowincell="f" style="position:absolute;left:5217;top:951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40,55l5,55l0,0l30,0l40,55xe" stroked="t" o:allowincell="f" style="position:absolute;left:5199;top:951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40,55l10,55l0,0l30,0l40,55xe" stroked="t" o:allowincell="f" style="position:absolute;left:5178;top:951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0,55l30,55l40,0l5,0l0,55xe" stroked="t" o:allowincell="f" style="position:absolute;left:5265;top:951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,55" path="m0,55l35,55l45,0l10,0l0,55xe" stroked="t" o:allowincell="f" style="position:absolute;left:5283;top:951;width:26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55" path="m0,55l30,55l40,0l10,0l0,55xe" stroked="t" o:allowincell="f" style="position:absolute;left:5304;top:951;width:23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4,621" to="6212,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990,90" path="m0,0l0,90l1990,90l1990,0e" stroked="t" o:allowincell="f" style="position:absolute;left:5013;top:540;width:1193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ster-In-Equity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rleston County Judicial Center</w:t>
      </w:r>
    </w:p>
    <w:p>
      <w:pPr>
        <w:pStyle w:val="Normal"/>
        <w:ind w:left="2160" w:firstLine="7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0 Broad Street, Suite 266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rleston, SC 29401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843) 958 – 5070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cyarborough@charlestoncounty.org</w:t>
        </w:r>
      </w:hyperlink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ge">
                  <wp:posOffset>1896110</wp:posOffset>
                </wp:positionV>
                <wp:extent cx="6355080" cy="674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74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2"/>
                                    </w:rPr>
                                    <w:t xml:space="preserve">Charleston County Foreclosure Auc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2"/>
                                      <w:szCs w:val="22"/>
                                    </w:rPr>
                                    <w:t xml:space="preserve">Bidder Registration For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(Please Prin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Name:     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Mailing Address:     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City:    _________________________       State:   ________      Zip Code: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Phone Number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Email:     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Signature:    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22"/>
                                    </w:rPr>
                                    <w:t xml:space="preserve">By signing you agree to the terms within the Master in Equity Sale Bidder Information Shee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ID   ___         Bidder Instruction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Cs w:val="22"/>
                                    </w:rPr>
                                    <w:t xml:space="preserve">Only one mailing address per bidder can be accepted. If a change of address is necessary, please notify this office immediately in writing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szCs w:val="22"/>
                                    </w:rPr>
                                    <w:t xml:space="preserve">There will be no registering bidders on the day of the sal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Cs w:val="22"/>
                                    </w:rPr>
                                    <w:t xml:space="preserve">a copy of your valid government issued photo id with this bidder registration form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Cs w:val="22"/>
                                      </w:rPr>
                                      <w:t>cyarborough@charlestoncounty.org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caps/>
                                      <w:szCs w:val="22"/>
                                    </w:rPr>
                                    <w:t xml:space="preserve"> or mail to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 xml:space="preserve">ATTN: Bidder registration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>Master-In-Equit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>100 Broad Street, Suite 26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>Charleston, SC 294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V. 6/10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31.15pt;mso-wrap-distance-left:9pt;mso-wrap-distance-right:9pt;mso-wrap-distance-top:0pt;mso-wrap-distance-bottom:0pt;margin-top:149.3pt;mso-position-vertical-relative:page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/>
                        <w:tc>
                          <w:tcPr>
                            <w:tcW w:w="10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2"/>
                              </w:rPr>
                              <w:t xml:space="preserve">Charleston County Foreclosure Au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22"/>
                              </w:rPr>
                              <w:t xml:space="preserve">Bidder Registration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(Please Prin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Name:    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Mailing Address:   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City:    _________________________       State:   ________      Zip Code: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Phone Number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Email:   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Signature: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22"/>
                              </w:rPr>
                              <w:t xml:space="preserve">By signing you agree to the terms within the Master in Equity Sale Bidder Information She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ID   ___         Bidder Instruction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pict>
                                <v:rect id="shape_0" fillcolor="#a0a0a0" stroked="f" o:allowincell="f" style="position:absolute;margin-left:0pt;margin-top:-1.55pt;width:539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Cs w:val="22"/>
                              </w:rPr>
                              <w:t xml:space="preserve">Only one mailing address per bidder can be accepted. If a change of address is necessary, please notify this office immediately in writing. </w:t>
                            </w:r>
                            <w:r>
                              <w:rPr>
                                <w:rFonts w:eastAsia="Calibri"/>
                                <w:b/>
                                <w:caps/>
                                <w:szCs w:val="22"/>
                              </w:rPr>
                              <w:t xml:space="preserve">There will be no registering bidders on the day of the sa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aps/>
                                <w:szCs w:val="22"/>
                              </w:rPr>
                              <w:t xml:space="preserve">a copy of your valid government issued photo id with this bidder registration form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/>
                                  <w:szCs w:val="22"/>
                                </w:rPr>
                                <w:t>cyarborough@charlestoncounty.org</w:t>
                              </w:r>
                            </w:hyperlink>
                            <w:r>
                              <w:rPr>
                                <w:rFonts w:eastAsia="Calibri"/>
                                <w:caps/>
                                <w:szCs w:val="22"/>
                              </w:rPr>
                              <w:t xml:space="preserve"> or mail to: 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Calibri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ATTN: Bidder registration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>Master-In-Equity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>100 Broad Street, Suite 266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>Charleston, SC 29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V. 6/10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rborough@charlestoncounty.org" TargetMode="External"/><Relationship Id="rId3" Type="http://schemas.openxmlformats.org/officeDocument/2006/relationships/hyperlink" Target="mailto:cyarborough@charlestoncounty.org" TargetMode="External"/><Relationship Id="rId4" Type="http://schemas.openxmlformats.org/officeDocument/2006/relationships/hyperlink" Target="mailto:cyarborough@charlestoncounty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50:00Z</dcterms:created>
  <dc:creator>MIEJEO</dc:creator>
  <dc:description/>
  <cp:keywords/>
  <dc:language>en-US</dc:language>
  <cp:lastModifiedBy>Mattia Galanda</cp:lastModifiedBy>
  <dcterms:modified xsi:type="dcterms:W3CDTF">2021-11-18T19:50:00Z</dcterms:modified>
  <cp:revision>2</cp:revision>
  <dc:subject/>
  <dc:title> </dc:title>
</cp:coreProperties>
</file>