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490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ON FOR REMOVAL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formal proceeding concerning the above matter was commenced on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  The undersigned hereby moves for removal of this action to the Circuit Court and asserts that this action is removable because it involves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0" w:name="__Fieldmark__5_2191828523"/>
      <w:bookmarkStart w:id="1" w:name="__Fieldmark__5_2191828523"/>
      <w:bookmarkEnd w:id="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Probate of Wi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" w:name="__Fieldmark__6_2191828523"/>
      <w:bookmarkStart w:id="3" w:name="__Fieldmark__6_2191828523"/>
      <w:bookmarkEnd w:id="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Appointment of Personal Representativ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4" w:name="__Fieldmark__7_2191828523"/>
      <w:bookmarkStart w:id="5" w:name="__Fieldmark__7_2191828523"/>
      <w:bookmarkEnd w:id="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Construction of Wi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6" w:name="__Fieldmark__8_2191828523"/>
      <w:bookmarkStart w:id="7" w:name="__Fieldmark__8_2191828523"/>
      <w:bookmarkEnd w:id="7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Title to property in which the Estate of a decedent asserts an interes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8" w:name="__Fieldmark__9_2191828523"/>
      <w:bookmarkStart w:id="9" w:name="__Fieldmark__9_2191828523"/>
      <w:bookmarkEnd w:id="9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Internal or external matter involving a trust (excluding “special needs trusts”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0" w:name="__Fieldmark__10_2191828523"/>
      <w:bookmarkStart w:id="11" w:name="__Fieldmark__10_2191828523"/>
      <w:bookmarkEnd w:id="1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Action in which there is a right to trial by jury and in which the amount in controversy is at least $5,00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2" w:name="__Fieldmark__11_2191828523"/>
      <w:bookmarkStart w:id="13" w:name="__Fieldmark__11_2191828523"/>
      <w:bookmarkEnd w:id="1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Action concerning gifts under the SC Uniform Gifts to Minors Ac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 xml:space="preserve">This Motion is made no later than ten (10) days from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, 20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, the date on which all responsive pleadings were filed.  By copy of this Motion, the undersigned is giving notice to interested persons as required by law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center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center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 xml:space="preserve">Executed this </w:t>
      </w:r>
      <w:r>
        <w:fldChar w:fldCharType="begin">
          <w:ffData>
            <w:name w:val="County Copy 7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, 20</w:t>
      </w:r>
      <w:r>
        <w:fldChar w:fldCharType="begin">
          <w:ffData>
            <w:name w:val="County Copy 9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center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Decedent/Estat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R FOR REMOV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4" w:name="__Fieldmark__25_2191828523"/>
      <w:bookmarkStart w:id="15" w:name="__Fieldmark__25_2191828523"/>
      <w:bookmarkEnd w:id="1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</w:t>
        <w:tab/>
        <w:t>It is hereby ORDERED on the Court’s own Motion that this action be removed to the Circuit Cour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6" w:name="__Fieldmark__26_2191828523"/>
      <w:bookmarkStart w:id="17" w:name="__Fieldmark__26_2191828523"/>
      <w:bookmarkEnd w:id="17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 Jurisdiction is retained as to all other matters involving this case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8" w:name="__Fieldmark__27_2191828523"/>
      <w:bookmarkStart w:id="19" w:name="__Fieldmark__27_2191828523"/>
      <w:bookmarkEnd w:id="19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 The related matters of </w:t>
      </w:r>
      <w:r>
        <w:fldChar w:fldCharType="begin">
          <w:ffData>
            <w:name w:val="County Copy 18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are also removed to serve the best interest of the Estate and/or the interest of judicial economy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0" w:name="__Fieldmark__29_2191828523"/>
      <w:bookmarkStart w:id="21" w:name="__Fieldmark__29_2191828523"/>
      <w:bookmarkEnd w:id="2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ab/>
        <w:t>The Motion for Removal is hereby GRANTED. This action shall be removed to the Circuit Cour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2" w:name="__Fieldmark__30_2191828523"/>
      <w:bookmarkStart w:id="23" w:name="__Fieldmark__30_2191828523"/>
      <w:bookmarkEnd w:id="2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 Jurisdiction is retained as to all other matters involving this case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ind w:left="720" w:hanging="720"/>
        <w:rPr/>
      </w:pPr>
      <w:r>
        <w:rPr>
          <w:rFonts w:eastAsia="PMingLiU;新細明體"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4" w:name="__Fieldmark__31_2191828523"/>
      <w:bookmarkStart w:id="25" w:name="__Fieldmark__31_2191828523"/>
      <w:bookmarkEnd w:id="2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 The related matters of </w:t>
      </w:r>
      <w:r>
        <w:fldChar w:fldCharType="begin">
          <w:ffData>
            <w:name w:val="County Copy 19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are also removed to serve the best interest of the Estate and/or the interest of judicial economy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6" w:name="__Fieldmark__33_2191828523"/>
      <w:bookmarkStart w:id="27" w:name="__Fieldmark__33_2191828523"/>
      <w:bookmarkEnd w:id="27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ab/>
        <w:t xml:space="preserve"> It is hereby ORDERED that the Motion for Removal is DENIED because</w:t>
      </w:r>
      <w:r>
        <w:fldChar w:fldCharType="begin">
          <w:ffData>
            <w:name w:val="County Copy 20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center"/>
        <w:rPr/>
      </w:pPr>
      <w:r>
        <w:rPr>
          <w:rFonts w:eastAsia="PMingLiU;新細明體" w:cs="Arial" w:ascii="Arial" w:hAnsi="Arial"/>
          <w:sz w:val="20"/>
          <w:szCs w:val="20"/>
        </w:rPr>
        <w:t xml:space="preserve">Executed this </w:t>
      </w:r>
      <w:r>
        <w:fldChar w:fldCharType="begin">
          <w:ffData>
            <w:name w:val="County Copy 21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County Copy 22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, 20</w:t>
      </w:r>
      <w:r>
        <w:fldChar w:fldCharType="begin">
          <w:ffData>
            <w:name w:val="County Copy 23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right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50" w:leader="none"/>
          <w:tab w:val="left" w:pos="1440" w:leader="none"/>
        </w:tabs>
        <w:suppressAutoHyphens w:val="true"/>
        <w:spacing w:lineRule="atLeast" w:line="240"/>
        <w:jc w:val="right"/>
        <w:rPr/>
      </w:pPr>
      <w:r>
        <w:fldChar w:fldCharType="begin">
          <w:ffData>
            <w:name w:val="County Copy 24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>, Probate Court Judge</w:t>
      </w:r>
    </w:p>
    <w:sectPr>
      <w:footerReference w:type="default" r:id="rId2"/>
      <w:type w:val="continuous"/>
      <w:pgSz w:w="12240" w:h="15840"/>
      <w:pgMar w:left="1152" w:right="1008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M #109ES (1/2016)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2-1-3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20:00Z</dcterms:created>
  <dc:creator>ssmith</dc:creator>
  <dc:description/>
  <cp:keywords/>
  <dc:language>en-US</dc:language>
  <cp:lastModifiedBy>Wellman, Elizabeth</cp:lastModifiedBy>
  <cp:lastPrinted>2016-01-05T10:08:00Z</cp:lastPrinted>
  <dcterms:modified xsi:type="dcterms:W3CDTF">2016-01-14T15:50:00Z</dcterms:modified>
  <cp:revision>8</cp:revision>
  <dc:subject/>
  <dc:title>STATE OF SOUTH CAROLINA</dc:title>
</cp:coreProperties>
</file>