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ND FOR NOTICE IN AN ESTATE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7470"/>
      </w:tblGrid>
      <w:tr>
        <w:trPr>
          <w:trHeight w:val="153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37"/>
              <w:rPr/>
            </w:pPr>
            <w:r>
              <w:rPr>
                <w:rFonts w:cs="Arial" w:ascii="Arial" w:hAnsi="Arial"/>
              </w:rPr>
              <w:t xml:space="preserve">Decedent’s Date of Death (if known): 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37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37"/>
              <w:rPr/>
            </w:pPr>
            <w:r>
              <w:rPr>
                <w:rFonts w:cs="Arial" w:ascii="Arial" w:hAnsi="Arial"/>
              </w:rPr>
              <w:t>Decedent’s Last Mailing Address: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37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I demand receipt of a copy of the following item(s) pertaining to the above estate. By filing this *Demand for Notice, I understand that it is the responsibility of the Personal Representative to provide me with a copy of all documents he/she files in this estate.  </w:t>
      </w:r>
      <w:r>
        <w:rPr>
          <w:rFonts w:cs="Arial" w:ascii="Arial" w:hAnsi="Arial"/>
          <w:b/>
        </w:rPr>
        <w:t>I understand this Demand shall expire one year from date of filing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0" w:name="__Fieldmark__5_126914751"/>
      <w:bookmarkStart w:id="1" w:name="__Fieldmark__5_126914751"/>
      <w:bookmarkEnd w:id="1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>Application for informal probate and/or informal appointment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2" w:name="__Fieldmark__6_126914751"/>
      <w:bookmarkStart w:id="3" w:name="__Fieldmark__6_126914751"/>
      <w:bookmarkEnd w:id="3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>Petition for formal probate and/or formal appointment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4" w:name="__Fieldmark__7_126914751"/>
      <w:bookmarkStart w:id="5" w:name="__Fieldmark__7_126914751"/>
      <w:bookmarkEnd w:id="5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>Information to Heirs and Devisees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6" w:name="__Fieldmark__8_126914751"/>
      <w:bookmarkStart w:id="7" w:name="__Fieldmark__8_126914751"/>
      <w:bookmarkEnd w:id="7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 xml:space="preserve">Proof of Publication of Notice to Creditors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8" w:name="__Fieldmark__9_126914751"/>
      <w:bookmarkStart w:id="9" w:name="__Fieldmark__9_126914751"/>
      <w:bookmarkEnd w:id="9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>Inventory and Appraisement (including Supplementary, Amended or Corrected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10" w:name="__Fieldmark__10_126914751"/>
      <w:bookmarkStart w:id="11" w:name="__Fieldmark__10_126914751"/>
      <w:bookmarkEnd w:id="11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>Application for Settlement</w:t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12" w:name="__Fieldmark__11_126914751"/>
      <w:bookmarkStart w:id="13" w:name="__Fieldmark__11_126914751"/>
      <w:bookmarkEnd w:id="13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>Accounting (Interim or Final)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14" w:name="Check16"/>
      <w:bookmarkStart w:id="15" w:name="__Fieldmark__12_126914751"/>
      <w:bookmarkStart w:id="16" w:name="__Fieldmark__12_126914751"/>
      <w:bookmarkEnd w:id="16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>Proposal for Distribution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17" w:name="Check16"/>
      <w:bookmarkStart w:id="18" w:name="__Fieldmark__13_126914751"/>
      <w:bookmarkStart w:id="19" w:name="__Fieldmark__13_126914751"/>
      <w:bookmarkEnd w:id="19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bookmarkEnd w:id="17"/>
      <w:r>
        <w:rPr>
          <w:rFonts w:cs="Arial" w:ascii="Arial" w:hAnsi="Arial"/>
        </w:rPr>
        <w:tab/>
        <w:tab/>
        <w:tab/>
        <w:t>Notice of Right to Demand Hearing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20" w:name="__Fieldmark__14_126914751"/>
      <w:bookmarkStart w:id="21" w:name="__Fieldmark__14_126914751"/>
      <w:bookmarkEnd w:id="21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>Any petition and corresponding order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22" w:name="__Fieldmark__15_126914751"/>
      <w:bookmarkStart w:id="23" w:name="__Fieldmark__15_126914751"/>
      <w:bookmarkEnd w:id="23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>Any hearings, Right to Appear, or Notice of Appearance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</w:tabs>
        <w:suppressAutoHyphens w:val="true"/>
        <w:spacing w:lineRule="atLeast" w:line="240"/>
        <w:ind w:left="630" w:firstLine="180"/>
        <w:rPr>
          <w:rFonts w:ascii="Arial" w:hAnsi="Arial" w:cs="Arial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eastAsia="PMingLiU;新細明體" w:cs="Arial" w:ascii="Arial" w:hAnsi="Arial"/>
        </w:rPr>
        <w:instrText xml:space="preserve"> FORMCHECKBOX </w:instrText>
      </w:r>
      <w:r>
        <w:rPr>
          <w:rFonts w:eastAsia="PMingLiU;新細明體" w:cs="Arial" w:ascii="Arial" w:hAnsi="Arial"/>
        </w:rPr>
        <w:fldChar w:fldCharType="separate"/>
      </w:r>
      <w:bookmarkStart w:id="24" w:name="__Fieldmark__16_126914751"/>
      <w:bookmarkStart w:id="25" w:name="__Fieldmark__16_126914751"/>
      <w:bookmarkEnd w:id="25"/>
      <w:r>
        <w:rPr>
          <w:rFonts w:eastAsia="PMingLiU;新細明體" w:cs="Arial" w:ascii="Arial" w:hAnsi="Arial"/>
        </w:rPr>
      </w:r>
      <w:r>
        <w:rPr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 xml:space="preserve">Other (specify): </w:t>
      </w:r>
      <w:r>
        <w:fldChar w:fldCharType="begin">
          <w:ffData>
            <w:name w:val="County Copy 5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18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9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3114"/>
        <w:gridCol w:w="5652"/>
        <w:gridCol w:w="5652"/>
      </w:tblGrid>
      <w:tr>
        <w:trPr>
          <w:cantSplit w:val="true"/>
        </w:trPr>
        <w:tc>
          <w:tcPr>
            <w:tcW w:w="2538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E</w:t>
            </w:r>
            <w:bookmarkStart w:id="26" w:name="Text19"/>
            <w:r>
              <w:rPr>
                <w:rFonts w:cs="Arial" w:ascii="Arial" w:hAnsi="Arial"/>
              </w:rPr>
              <w:t xml:space="preserve">xecuted this 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</w:t>
            </w: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</w:t>
            </w:r>
            <w:bookmarkEnd w:id="26"/>
            <w:r>
              <w:rPr>
                <w:rFonts w:cs="Arial" w:ascii="Arial" w:hAnsi="Arial"/>
              </w:rPr>
              <w:t>0</w:t>
            </w: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:</w:t>
            </w:r>
          </w:p>
        </w:tc>
        <w:tc>
          <w:tcPr>
            <w:tcW w:w="565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A Demand for Notice requires a $5.00 filing fee.</w:t>
      </w:r>
    </w:p>
    <w:sectPr>
      <w:footerReference w:type="default" r:id="rId2"/>
      <w:type w:val="continuous"/>
      <w:pgSz w:w="12240" w:h="15840"/>
      <w:pgMar w:left="720" w:right="432" w:gutter="0" w:header="0" w:top="576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FORM #111ES D (04/2017)</w:t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w:t>62-1-402, 62-3-2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YSHYPERTEXT">
    <w:name w:val="SYS_HYPERTEXT"/>
    <w:qFormat/>
    <w:rPr>
      <w:rFonts w:ascii="Courier New" w:hAnsi="Courier New" w:cs="Courier New"/>
      <w:sz w:val="20"/>
      <w:lang w:val="en-US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35:00Z</dcterms:created>
  <dc:creator/>
  <dc:description/>
  <dc:language>en-US</dc:language>
  <cp:lastModifiedBy/>
  <dcterms:modified xsi:type="dcterms:W3CDTF">2017-04-19T17:39:00Z</dcterms:modified>
  <cp:revision>1</cp:revision>
  <dc:subject/>
  <dc:title/>
</cp:coreProperties>
</file>