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IVER FOR NOTICE IN AN ESTAT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7470"/>
      </w:tblGrid>
      <w:tr>
        <w:trPr>
          <w:trHeight w:val="153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/>
            </w:pPr>
            <w:r>
              <w:rPr>
                <w:rFonts w:cs="Arial" w:ascii="Arial" w:hAnsi="Arial"/>
              </w:rPr>
              <w:t xml:space="preserve">Decedent’s Date of Death (if known): 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/>
            </w:pPr>
            <w:r>
              <w:rPr>
                <w:rFonts w:cs="Arial" w:ascii="Arial" w:hAnsi="Arial"/>
              </w:rPr>
              <w:t>Decedent’s Last Mailing Address: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I waive receipt of a copy of the following item(s) pertaining to the above estate as indicated.  I understand that by waiving the following items, I will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receive any copies or notices related to the item(s) waived.</w:t>
        <w:tab/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spacing w:lineRule="atLeast" w:line="24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0" w:name="__Fieldmark__5_2379260509"/>
      <w:bookmarkStart w:id="1" w:name="__Fieldmark__5_2379260509"/>
      <w:bookmarkEnd w:id="1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Application for informal probate and/or informal appointmen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2" w:name="__Fieldmark__6_2379260509"/>
      <w:bookmarkStart w:id="3" w:name="__Fieldmark__6_2379260509"/>
      <w:bookmarkEnd w:id="3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Petition for formal probate and/or formal appointmen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4" w:name="__Fieldmark__7_2379260509"/>
      <w:bookmarkStart w:id="5" w:name="__Fieldmark__7_2379260509"/>
      <w:bookmarkEnd w:id="5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Information to Heirs and Devisees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6" w:name="__Fieldmark__8_2379260509"/>
      <w:bookmarkStart w:id="7" w:name="__Fieldmark__8_2379260509"/>
      <w:bookmarkEnd w:id="7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oof of Publication of Notice to Creditors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8" w:name="__Fieldmark__9_2379260509"/>
      <w:bookmarkStart w:id="9" w:name="__Fieldmark__9_2379260509"/>
      <w:bookmarkEnd w:id="9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Inventory and Appraisement (including Supplementary, Amended or Corrected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0" w:name="__Fieldmark__10_2379260509"/>
      <w:bookmarkStart w:id="11" w:name="__Fieldmark__10_2379260509"/>
      <w:bookmarkEnd w:id="11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Application for Settlement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2" w:name="__Fieldmark__11_2379260509"/>
      <w:bookmarkStart w:id="13" w:name="__Fieldmark__11_2379260509"/>
      <w:bookmarkEnd w:id="13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Accounting (Interim or Final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4" w:name="Check16"/>
      <w:bookmarkStart w:id="15" w:name="__Fieldmark__12_2379260509"/>
      <w:bookmarkStart w:id="16" w:name="__Fieldmark__12_2379260509"/>
      <w:bookmarkEnd w:id="16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Proposal for Distributio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7" w:name="Check16"/>
      <w:bookmarkStart w:id="18" w:name="__Fieldmark__13_2379260509"/>
      <w:bookmarkStart w:id="19" w:name="__Fieldmark__13_2379260509"/>
      <w:bookmarkEnd w:id="19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bookmarkEnd w:id="17"/>
      <w:r>
        <w:rPr>
          <w:rFonts w:cs="Arial" w:ascii="Arial" w:hAnsi="Arial"/>
        </w:rPr>
        <w:tab/>
        <w:t>Notice of Right to Demand Hearing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20" w:name="__Fieldmark__14_2379260509"/>
      <w:bookmarkStart w:id="21" w:name="__Fieldmark__14_2379260509"/>
      <w:bookmarkEnd w:id="21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Any petition and corresponding order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22" w:name="__Fieldmark__15_2379260509"/>
      <w:bookmarkStart w:id="23" w:name="__Fieldmark__15_2379260509"/>
      <w:bookmarkEnd w:id="23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>Any hearings, Right to Appear, or Notice of Appearance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24" w:name="__Fieldmark__16_2379260509"/>
      <w:bookmarkStart w:id="25" w:name="__Fieldmark__16_2379260509"/>
      <w:bookmarkEnd w:id="25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Other (specify):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114"/>
        <w:gridCol w:w="5652"/>
        <w:gridCol w:w="5652"/>
      </w:tblGrid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E</w:t>
            </w:r>
            <w:bookmarkStart w:id="26" w:name="Text19"/>
            <w:r>
              <w:rPr>
                <w:rFonts w:cs="Arial" w:ascii="Arial" w:hAnsi="Arial"/>
              </w:rPr>
              <w:t xml:space="preserve">xecuted this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</w:t>
            </w:r>
            <w:bookmarkEnd w:id="26"/>
            <w:r>
              <w:rPr>
                <w:rFonts w:cs="Arial" w:ascii="Arial" w:hAnsi="Arial"/>
              </w:rPr>
              <w:t>0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432" w:gutter="0" w:header="0" w:top="576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FORM #111ES W (04/2017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1-402, 62-3-2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39:00Z</dcterms:created>
  <dc:creator/>
  <dc:description/>
  <dc:language>en-US</dc:language>
  <cp:lastModifiedBy/>
  <dcterms:modified xsi:type="dcterms:W3CDTF">2017-04-19T17:39:00Z</dcterms:modified>
  <cp:revision>1</cp:revision>
  <dc:subject/>
  <dc:title/>
</cp:coreProperties>
</file>