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 FOR HEARING (ESTATES ONLY)</w:t>
            </w:r>
          </w:p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suant to Notice of Right to Demand Hearing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rsuant to SCPC 62-3-1001, I demand a hearing in the above-referenced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estate issues I would like addressed are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attach additional sheets if necessary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60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13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1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9A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4:00Z</dcterms:created>
  <dc:creator>tsharp-robertson</dc:creator>
  <dc:description/>
  <dc:language>en-US</dc:language>
  <cp:lastModifiedBy>Bryant, Sakoya R.</cp:lastModifiedBy>
  <cp:lastPrinted>2013-11-07T09:31:00Z</cp:lastPrinted>
  <dcterms:modified xsi:type="dcterms:W3CDTF">2013-11-07T14:34:00Z</dcterms:modified>
  <cp:revision>2</cp:revision>
  <dc:subject/>
  <dc:title>STATE OF SOUTH CAROLINA</dc:title>
</cp:coreProperties>
</file>