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QUEST FOR CORRECTION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MATTER OF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Plaintiff"/>
                  <w:enabled/>
                  <w:calcOnExit w:val="0"/>
                  <w:statusText w:type="text" w:val="Enter Plaintiff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lease correct the following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Arial" w:hAnsi="Arial" w:cs="Arial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50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8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28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O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8"/>
      </w:rPr>
      <w:t>NOTE:  Use of this form should be limited to correcting minor clerical errors in pleadings and petitions; significant changes should be accomplished by means of an amended or supplemental document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Footer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  <w:t>FORM #151PC (7/87)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CPC general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1P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8:50:00Z</dcterms:created>
  <dc:creator/>
  <dc:description/>
  <dc:language>en-US</dc:language>
  <cp:lastModifiedBy>cyon</cp:lastModifiedBy>
  <cp:lastPrinted>2004-01-22T10:44:00Z</cp:lastPrinted>
  <dcterms:modified xsi:type="dcterms:W3CDTF">2004-07-14T15:19:00Z</dcterms:modified>
  <cp:revision>9</cp:revision>
  <dc:subject/>
  <dc:title>STATE OF SOUTH CAROLINA</dc:title>
</cp:coreProperties>
</file>