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IVER OF BOND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dersigned states as follow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560283784"/>
      <w:bookmarkStart w:id="1" w:name="__Fieldmark__3_56028378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eir or beneficiary of the Estat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560283784"/>
      <w:bookmarkStart w:id="3" w:name="__Fieldmark__4_56028378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terested party other than a creditor of the Estat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nd I hereby request that the Court waive bon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ab/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560283784"/>
            <w:bookmarkStart w:id="5" w:name="__Fieldmark__5_56028378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or any person appointed to administer this Estate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540"/>
        <w:gridCol w:w="540"/>
        <w:gridCol w:w="4320"/>
        <w:gridCol w:w="162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560283784"/>
            <w:bookmarkStart w:id="7" w:name="__Fieldmark__6_56028378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 of proposed Personal Representative)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24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</w:tblGrid>
      <w:tr>
        <w:trPr>
          <w:cantSplit w:val="true"/>
        </w:trPr>
        <w:tc>
          <w:tcPr>
            <w:tcW w:w="632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hanging="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ecuted this </w:t>
            </w: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y of </w:t>
            </w: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20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950"/>
        <w:gridCol w:w="1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WORN to before me this 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ay of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left="-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20</w:t>
            </w: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y Public for South Caroli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Work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commission expires: </w:t>
            </w: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me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l)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lationship to Decedent/Estate: 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</w:rPr>
      <w:t>FORM #344ES (1/2016)</w:t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3-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6:00Z</dcterms:created>
  <dc:creator/>
  <dc:description/>
  <cp:keywords/>
  <dc:language>en-US</dc:language>
  <cp:lastModifiedBy/>
  <dcterms:modified xsi:type="dcterms:W3CDTF">2016-01-29T16:56:00Z</dcterms:modified>
  <cp:revision>1</cp:revision>
  <dc:subject/>
  <dc:title/>
</cp:coreProperties>
</file>