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ON FOR EXTENSION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#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30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4_1028553332"/>
            <w:bookmarkStart w:id="1" w:name="__Fieldmark__4_1028553332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NTORY AND APPRAISEM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5_1028553332"/>
            <w:bookmarkStart w:id="3" w:name="__Fieldmark__5_1028553332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CCOUNTING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6_1028553332"/>
            <w:bookmarkStart w:id="5" w:name="__Fieldmark__6_1028553332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LOWANCE AND/OR DISALLOWANCE OF CLAIM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7_1028553332"/>
            <w:bookmarkStart w:id="7" w:name="__Fieldmark__7_1028553332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DOCUMENT(S)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8_1028553332"/>
            <w:bookmarkStart w:id="9" w:name="__Fieldmark__8_1028553332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/are the duly qualified and acting Personal Representative(s) of the above e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946"/>
        <w:gridCol w:w="1514"/>
        <w:gridCol w:w="18"/>
      </w:tblGrid>
      <w:tr>
        <w:trPr>
          <w:cantSplit w:val="true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/We request an extension of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to allow the Personal Representative(s) to complete and/or file the above referenced document or action for the following reason(s):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ttorney for the Personal Representative / 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FOR EXTENS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fter reviewing the foregoing request and the record, it appears that the request should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33_1028553332"/>
      <w:bookmarkStart w:id="11" w:name="__Fieldmark__33_1028553332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Granted 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34_1028553332"/>
      <w:bookmarkStart w:id="13" w:name="__Fieldmark__34_1028553332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Final Extension;  </w:t>
      </w:r>
      <w:r>
        <w:fldChar w:fldCharType="begin">
          <w:ffData>
            <w:name w:val="County Copy 2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ior extensions granted for same reason recited on Motion, no new informatio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36_1028553332"/>
      <w:bookmarkStart w:id="15" w:name="__Fieldmark__36_1028553332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Granted for a shorter extension of </w:t>
      </w:r>
      <w:r>
        <w:fldChar w:fldCharType="begin">
          <w:ffData>
            <w:name w:val="County Copy 2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38_1028553332"/>
      <w:bookmarkStart w:id="17" w:name="__Fieldmark__38_1028553332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Granted for a longer extension of  </w:t>
      </w:r>
      <w:r>
        <w:fldChar w:fldCharType="begin">
          <w:ffData>
            <w:name w:val="County Copy 3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ay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40_1028553332"/>
      <w:bookmarkStart w:id="19" w:name="__Fieldmark__40_1028553332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nied and refer for Summ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41_1028553332"/>
      <w:bookmarkStart w:id="21" w:name="__Fieldmark__41_1028553332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rsonal Representative / Court to copy all interested parties with copy of Motion for Extension; Proof of Delivery </w:t>
        <w:tab/>
        <w:tab/>
        <w:tab/>
        <w:t>to be filed within ten (10) days of date of this Or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42_1028553332"/>
      <w:bookmarkStart w:id="23" w:name="__Fieldmark__42_1028553332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inal Extension due to timeframe imposed by SC Court Administration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43_1028553332"/>
      <w:bookmarkStart w:id="25" w:name="__Fieldmark__43_1028553332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Denied / Hearing scheduled for </w:t>
      </w:r>
      <w:r>
        <w:fldChar w:fldCharType="begin">
          <w:ffData>
            <w:name w:val="County Copy 3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45_1028553332"/>
      <w:bookmarkStart w:id="27" w:name="__Fieldmark__45_1028553332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Denied  – see explanation belo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County Copy 3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Filing(s) are now due on or before the </w:t>
      </w:r>
      <w:r>
        <w:fldChar w:fldCharType="begin">
          <w:ffData>
            <w:name w:val="County Copy 3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3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3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t </w:t>
      </w:r>
      <w:r>
        <w:fldChar w:fldCharType="begin">
          <w:ffData>
            <w:name w:val="County Copy 3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:</w:t>
      </w:r>
      <w:r>
        <w:fldChar w:fldCharType="begin">
          <w:ffData>
            <w:name w:val="County Copy 3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o’clock </w:t>
        <w:softHyphen/>
        <w:softHyphen/>
      </w:r>
      <w:r>
        <w:fldChar w:fldCharType="begin">
          <w:ffData>
            <w:name w:val="County Copy 3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SO ORDERED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783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Probate Court Judge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ab/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664" w:bottom="189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Endnote"/>
      <w:rPr/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352ES (3/2018)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lang w:val="en-US" w:eastAsia="en-US"/>
      </w:rPr>
      <w:t>62-3-704, 62-3-706, 62-3-804</w:t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  <w:t xml:space="preserve"> of 2</w:t>
    </w:r>
  </w:p>
  <w:p>
    <w:pPr>
      <w:pStyle w:val="Endnote"/>
      <w:rPr>
        <w:rFonts w:ascii="Arial" w:hAnsi="Arial" w:cs="Courier New"/>
        <w:sz w:val="14"/>
        <w:szCs w:val="20"/>
        <w:lang w:val="en-US" w:eastAsia="en-US"/>
      </w:rPr>
    </w:pPr>
    <w:r>
      <w:rPr>
        <w:rFonts w:cs="Courier New" w:ascii="Arial" w:hAnsi="Arial"/>
        <w:sz w:val="14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5:00Z</dcterms:created>
  <dc:creator>Mattia Galanda</dc:creator>
  <dc:description/>
  <cp:keywords/>
  <dc:language>en-US</dc:language>
  <cp:lastModifiedBy>Mattia Galanda</cp:lastModifiedBy>
  <cp:lastPrinted>2013-11-20T14:44:00Z</cp:lastPrinted>
  <dcterms:modified xsi:type="dcterms:W3CDTF">2018-03-28T13:35:00Z</dcterms:modified>
  <cp:revision>1</cp:revision>
  <dc:subject/>
  <dc:title>STATE OF SOUTH CAROLINA</dc:title>
</cp:coreProperties>
</file>