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405"/>
        <w:gridCol w:w="5895"/>
      </w:tblGrid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PETITION FOR REVIE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657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1_977621802"/>
            <w:bookmarkStart w:id="1" w:name="__Fieldmark__1_977621802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EMPLOYMENT</w:t>
            </w:r>
          </w:p>
          <w:p>
            <w:pPr>
              <w:pStyle w:val="Normalsingl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_977621802"/>
            <w:bookmarkStart w:id="3" w:name="__Fieldmark__2_977621802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/>
          </w:tcPr>
          <w:p>
            <w:pPr>
              <w:pStyle w:val="Normalsingl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autoSpaceDE w:val="true"/>
              <w:ind w:right="-217" w:hanging="0"/>
              <w:jc w:val="both"/>
              <w:rPr/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Petitioner(s)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vs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Respondent(s)</w:t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titioner hereby requests the Court's review of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7_977621802"/>
      <w:bookmarkStart w:id="5" w:name="__Fieldmark__7_977621802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he appropriateness of employing the persons named in the annexed schedule and the compensation for said </w:t>
        <w:tab/>
        <w:tab/>
        <w:tab/>
        <w:t>persons as set forth therein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8_977621802"/>
      <w:bookmarkStart w:id="7" w:name="__Fieldmark__8_977621802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he reasonableness of the compensation of the persons, agents, and/or Personal Representative(s) as set forth in </w:t>
        <w:tab/>
        <w:tab/>
        <w:tab/>
        <w:t>the annexed schedu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se pleadings are being served on all interested persons as required by law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6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</w:tblGrid>
      <w:tr>
        <w:trPr>
          <w:trHeight w:val="297" w:hRule="atLeast"/>
          <w:cantSplit w:val="true"/>
        </w:trPr>
        <w:tc>
          <w:tcPr>
            <w:tcW w:w="72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510"/>
        <w:gridCol w:w="4680"/>
        <w:gridCol w:w="108"/>
      </w:tblGrid>
      <w:tr>
        <w:trPr/>
        <w:tc>
          <w:tcPr>
            <w:tcW w:w="261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4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spacing w:lineRule="atLeast" w:line="24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NOTE: IF THIS IS A FORMAL ACTION, IN ADDITION TO A PETITION, YOU MUST ALSO FIL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spacing w:lineRule="atLeast" w:line="24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SUMMONS (FORM SCCA 401PC) AND PAY THE STATUTORY FILING FEE OF $150.00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spacing w:lineRule="atLeast" w:line="24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EARING IN THE PROBATE COURT ON THE PETITION MAY BE REQUIRE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032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03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1003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</w:t>
      </w:r>
    </w:p>
    <w:p>
      <w:pPr>
        <w:pStyle w:val="Normal"/>
        <w:tabs>
          <w:tab w:val="clear" w:pos="720"/>
          <w:tab w:val="left" w:pos="-720" w:leader="none"/>
          <w:tab w:val="left" w:pos="1003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10032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T IS HEREBY ORDERED that the above petition i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25_977621802"/>
      <w:bookmarkStart w:id="9" w:name="__Fieldmark__25_977621802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GRANTED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26_977621802"/>
      <w:bookmarkStart w:id="11" w:name="__Fieldmark__26_977621802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ENIED as follows: </w:t>
      </w:r>
      <w:r>
        <w:fldChar w:fldCharType="begin">
          <w:ffData>
            <w:name w:val="County Copy 2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33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2" w:bottom="7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>FORM #381ES (1/20/14)</w:t>
    </w:r>
    <w:r>
      <w:rPr>
        <w:rFonts w:cs="Arial" w:ascii="Arial" w:hAnsi="Arial"/>
        <w:sz w:val="14"/>
      </w:rPr>
      <w:tab/>
      <w:tab/>
      <w:tab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7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Arial" w:hAnsi="Arial" w:cs="Arial"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2:00Z</dcterms:created>
  <dc:creator>tsharp-robertson</dc:creator>
  <dc:description/>
  <dc:language>en-US</dc:language>
  <cp:lastModifiedBy>Bryant, Sakoya R.</cp:lastModifiedBy>
  <cp:lastPrinted>2013-12-10T12:50:00Z</cp:lastPrinted>
  <dcterms:modified xsi:type="dcterms:W3CDTF">2013-12-10T17:52:00Z</dcterms:modified>
  <cp:revision>2</cp:revision>
  <dc:subject/>
  <dc:title>STATE OF SOUTH CAROLINA</dc:title>
</cp:coreProperties>
</file>