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26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Petition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s.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*PETITION FOR OMITTED SPOUSE SH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Text26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undersigned hereby alle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I married the Decedent on </w:t>
      </w:r>
      <w:r>
        <w:fldChar w:fldCharType="begin">
          <w:ffData>
            <w:name w:val="Text26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(See the attached certified copy of the Marriage Licen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 the certified copy of the Court Order declaring the existence of a Common Law Marriage between the Deced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d me.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 was still married to the Decedent when he/she died on </w:t>
      </w:r>
      <w:r>
        <w:fldChar w:fldCharType="begin">
          <w:ffData>
            <w:name w:val="Text2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I am informed and believe that a Will executed by Decedent on </w:t>
      </w:r>
      <w:r>
        <w:fldChar w:fldCharType="begin">
          <w:ffData>
            <w:name w:val="Text26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s being probated in this Cour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 elect to take my omitted spouse share of the Decedent’s est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This election is made within the later of (a) eight (8) months after the date of the Decedent’s death, (b) six (6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months after the Informal or Formal Probate of the Decedent’s Will, or (c) thirty (30) days after I was served with 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ummons and Petition to set aside an Informal Probate or to modify or vacate an Order for Formal Probat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Decedent’s W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u w:val="single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98"/>
        <w:gridCol w:w="5417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5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0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OTE: THIS IS A FORMAL ACTION.  IN ADDITION TO A PETITION, YOU MUST ALSO FIL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bCs/>
        <w:sz w:val="14"/>
      </w:rPr>
    </w:pPr>
    <w:r>
      <w:rPr>
        <w:rFonts w:ascii="Arial" w:hAnsi="Arial"/>
        <w:b/>
        <w:sz w:val="14"/>
      </w:rPr>
      <w:t>FORM #382ES (1/2014)</w:t>
      <w:tab/>
      <w:tab/>
      <w:tab/>
    </w:r>
  </w:p>
  <w:p>
    <w:pPr>
      <w:pStyle w:val="Footer"/>
      <w:rPr/>
    </w:pPr>
    <w:r>
      <w:rPr>
        <w:rFonts w:ascii="Arial" w:hAnsi="Arial"/>
        <w:bCs/>
        <w:sz w:val="14"/>
      </w:rPr>
      <w:t>62-2-3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70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e270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quationCaption" w:customStyle="1">
    <w:name w:val="_Equation Caption"/>
    <w:uiPriority w:val="99"/>
    <w:qFormat/>
    <w:rsid w:val="004e270a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1639a"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e270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4e270a"/>
    <w:pPr/>
    <w:rPr>
      <w:rFonts w:cs="Times New Roman"/>
      <w:szCs w:val="24"/>
    </w:rPr>
  </w:style>
  <w:style w:type="paragraph" w:styleId="Footnote">
    <w:name w:val="Footnote Text"/>
    <w:basedOn w:val="Normal"/>
    <w:link w:val="FootnoteTextChar"/>
    <w:uiPriority w:val="99"/>
    <w:semiHidden/>
    <w:rsid w:val="004e270a"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uiPriority w:val="99"/>
    <w:semiHidden/>
    <w:rsid w:val="004e270a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uiPriority w:val="99"/>
    <w:semiHidden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uiPriority w:val="99"/>
    <w:semiHidden/>
    <w:qFormat/>
    <w:rsid w:val="004e270a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uiPriority w:val="99"/>
    <w:semiHidden/>
    <w:qFormat/>
    <w:rsid w:val="004e270a"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uiPriority w:val="99"/>
    <w:qFormat/>
    <w:rsid w:val="004e270a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4e270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uiPriority w:val="99"/>
    <w:qFormat/>
    <w:rsid w:val="004e270a"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C70C05-9488-4EC9-BF42-20A01B00C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E80DE9E</Template>
  <TotalTime>0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  <Company>Icon Software Co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54:00Z</dcterms:created>
  <dc:creator>Richard Watts</dc:creator>
  <dc:description/>
  <dc:language>en-US</dc:language>
  <cp:lastModifiedBy>Bryant, Sakoya R.</cp:lastModifiedBy>
  <cp:lastPrinted>2013-12-10T17:53:00Z</cp:lastPrinted>
  <dcterms:modified xsi:type="dcterms:W3CDTF">2013-12-10T17:54:00Z</dcterms:modified>
  <cp:revision>2</cp:revision>
  <dc:subject/>
  <dc:title>STATE OF SOU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