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D OF DISTRIBU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eal Property Only)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 WARRANTY DEED</w:t>
            </w:r>
          </w:p>
        </w:tc>
      </w:tr>
      <w:tr>
        <w:trPr>
          <w:trHeight w:val="24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dersigned state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edent died on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and probate of the Estate is being administered in the Probate Court for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County, South Carolina, in File #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/We was/were appointed Personal Representative (s) on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dent owned real propert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Map Number: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/Property Address: 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Description: </w:t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10_497348108"/>
      <w:bookmarkStart w:id="1" w:name="__Fieldmark__10_497348108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</w:t>
      </w:r>
      <w:r>
        <w:rPr>
          <w:rFonts w:cs="Arial" w:ascii="Arial" w:hAnsi="Arial"/>
        </w:rPr>
        <w:t>Additional sheet(s) for additional property(ies) is attached (check 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ransfer is made pursua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497348108"/>
      <w:bookmarkStart w:id="3" w:name="__Fieldmark__11_497348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edent’s Wil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497348108"/>
      <w:bookmarkStart w:id="5" w:name="__Fieldmark__12_4973481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stacy Statute: SCPC 62-2-103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497348108"/>
      <w:bookmarkStart w:id="7" w:name="__Fieldmark__13_4973481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vate Family Agreement: SCPC 62-3-912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497348108"/>
      <w:bookmarkStart w:id="9" w:name="__Fieldmark__14_4973481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laimer by: </w:t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_497348108"/>
      <w:bookmarkStart w:id="11" w:name="__Fieldmark__16_49734810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bate Court Order issued on </w:t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497348108"/>
      <w:bookmarkStart w:id="13" w:name="__Fieldmark__18_49734810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the laws of the State of South Carolina, the Personal Representative(s) does/do hereby release all of the Personal Representative’s(s’) right, title and interest, including statutory and/or testamentary powers, over the real property described to the beneficiaries nam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1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1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2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2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2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dditional sheet(s) for names of additional beneficiaries is attached (check, 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WITNESS WHEREOF the undersigned, as Personal Representative(s) of the above Estate, has executed this Deed of Distribution, on this </w:t>
      </w:r>
      <w:r>
        <w:fldChar w:fldCharType="begin">
          <w:ffData>
            <w:name w:val="County Copy 2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ay of </w:t>
      </w:r>
      <w:r>
        <w:fldChar w:fldCharType="begin">
          <w:ffData>
            <w:name w:val="County Copy 2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2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, SEALED AND DELIV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PRESENC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: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County Copy 2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 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County Copy 2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te of: </w:t>
      </w:r>
      <w:r>
        <w:fldChar w:fldCharType="begin">
          <w:ffData>
            <w:name w:val="County Copy 3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County Copy 3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pplic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o-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County Copy 3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itlePg/>
          <w:textDirection w:val="lrTb"/>
          <w:docGrid w:type="default" w:linePitch="272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290"/>
      </w:tblGrid>
      <w:tr>
        <w:trPr>
          <w:trHeight w:val="403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SOUTH CAROLINA     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MENT</w:t>
            </w:r>
          </w:p>
        </w:tc>
      </w:tr>
      <w:tr>
        <w:trPr>
          <w:trHeight w:val="403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UNTY OF </w:t>
            </w: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, </w:t>
      </w:r>
      <w:r>
        <w:fldChar w:fldCharType="begin">
          <w:ffData>
            <w:name w:val="County Copy 3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tary Public, a notary for the State of South Carolina do hereby certify that </w:t>
      </w:r>
      <w:r>
        <w:fldChar w:fldCharType="begin">
          <w:ffData>
            <w:name w:val="County Copy 3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_, as Personal Representative(s) of the Estate of </w:t>
      </w:r>
      <w:r>
        <w:fldChar w:fldCharType="begin">
          <w:ffData>
            <w:name w:val="County Copy 3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personally appeared before me this day and acknowledged the due execution of the foregoing Deed of Distribution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</w:rPr>
        <w:t xml:space="preserve">Witness my hand and seal this the </w:t>
      </w:r>
      <w:r>
        <w:fldChar w:fldCharType="begin">
          <w:ffData>
            <w:name w:val="County Copy 3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3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3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 (SEAL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ignature of Notary Public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4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Print name of Notary Public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  <w:t xml:space="preserve">Notary Public for State of </w:t>
      </w:r>
      <w:r>
        <w:fldChar w:fldCharType="begin">
          <w:ffData>
            <w:name w:val="County Copy 4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  <w:t xml:space="preserve">My Commission Expires: </w:t>
      </w:r>
      <w:r>
        <w:fldChar w:fldCharType="begin">
          <w:ffData>
            <w:name w:val="County Copy 4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te:  It is recommended that an attorney prepare this document and determine if a title examination is necessary.</w:t>
      </w:r>
    </w:p>
    <w:sectPr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rPr/>
    </w:pPr>
    <w:r>
      <w:rPr>
        <w:rFonts w:cs="Arial" w:ascii="Arial" w:hAnsi="Arial"/>
        <w:b/>
        <w:bCs/>
        <w:sz w:val="14"/>
        <w:szCs w:val="14"/>
      </w:rPr>
      <w:t xml:space="preserve">FORM #400ES </w:t>
    </w:r>
    <w:r>
      <w:rPr>
        <w:rFonts w:cs="Arial" w:ascii="Arial" w:hAnsi="Arial"/>
        <w:bCs/>
        <w:sz w:val="14"/>
        <w:szCs w:val="14"/>
      </w:rPr>
      <w:t>(1/2016)</w:t>
    </w:r>
    <w:r>
      <w:rPr>
        <w:rFonts w:cs="Arial" w:ascii="Arial" w:hAnsi="Arial"/>
        <w:b/>
        <w:bCs/>
        <w:sz w:val="14"/>
        <w:szCs w:val="14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rPr/>
    </w:pPr>
    <w:r>
      <w:rPr>
        <w:rFonts w:cs="Arial" w:ascii="Arial" w:hAnsi="Arial"/>
        <w:b/>
        <w:bCs/>
        <w:sz w:val="14"/>
        <w:szCs w:val="14"/>
      </w:rPr>
      <w:t xml:space="preserve">FORM #400ES </w:t>
    </w:r>
    <w:r>
      <w:rPr>
        <w:rFonts w:cs="Arial" w:ascii="Arial" w:hAnsi="Arial"/>
        <w:bCs/>
        <w:sz w:val="14"/>
        <w:szCs w:val="14"/>
      </w:rPr>
      <w:t>(1/2016)</w:t>
    </w:r>
    <w:r>
      <w:rPr>
        <w:rFonts w:cs="Arial" w:ascii="Arial" w:hAnsi="Arial"/>
        <w:b/>
        <w:bCs/>
        <w:sz w:val="14"/>
        <w:szCs w:val="14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2</w:t>
    </w:r>
    <w:r>
      <w:rPr>
        <w:rFonts w:cs="Arial" w:ascii="Arial" w:hAnsi="Arial"/>
        <w:b/>
        <w:bCs/>
        <w:sz w:val="14"/>
        <w:szCs w:val="14"/>
      </w:rPr>
      <w:tab/>
    </w:r>
  </w:p>
  <w:p>
    <w:pPr>
      <w:pStyle w:val="Normal"/>
      <w:ind w:right="9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62-3-907, 62-3-908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0:00Z</dcterms:created>
  <dc:creator/>
  <dc:description/>
  <cp:keywords/>
  <dc:language>en-US</dc:language>
  <cp:lastModifiedBy/>
  <dcterms:modified xsi:type="dcterms:W3CDTF">2016-01-29T17:20:00Z</dcterms:modified>
  <cp:revision>1</cp:revision>
  <dc:subject/>
  <dc:title/>
</cp:coreProperties>
</file>