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OF OF MEDIA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1.</w:t>
        <w:tab/>
        <w:t xml:space="preserve">A mediation conference was conducted on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szCs w:val="20"/>
        </w:rPr>
        <w:t>, 20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2.</w:t>
        <w:tab/>
        <w:t xml:space="preserve">The mediator was: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</w:t>
        <w:tab/>
        <w:t>As a result of mediation, this case should be considered (please check one)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0" w:name="__Fieldmark__6_2048682726"/>
      <w:bookmarkStart w:id="1" w:name="__Fieldmark__6_2048682726"/>
      <w:bookmarkEnd w:id="1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Fully Settl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2" w:name="__Fieldmark__7_2048682726"/>
      <w:bookmarkStart w:id="3" w:name="__Fieldmark__7_2048682726"/>
      <w:bookmarkEnd w:id="3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Partially Settl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4" w:name="__Fieldmark__8_2048682726"/>
      <w:bookmarkStart w:id="5" w:name="__Fieldmark__8_2048682726"/>
      <w:bookmarkEnd w:id="5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At an Impas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6" w:name="__Fieldmark__9_2048682726"/>
      <w:bookmarkStart w:id="7" w:name="__Fieldmark__9_2048682726"/>
      <w:bookmarkEnd w:id="7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I</w:t>
      </w:r>
      <w:bookmarkStart w:id="8" w:name="Check8"/>
      <w:r>
        <w:rPr>
          <w:rFonts w:cs="Arial" w:ascii="Arial" w:hAnsi="Arial"/>
          <w:sz w:val="18"/>
        </w:rPr>
        <w:t xml:space="preserve">n need of further mediation.  I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9" w:name="__Fieldmark__10_2048682726"/>
      <w:bookmarkStart w:id="10" w:name="__Fieldmark__10_2048682726"/>
      <w:bookmarkEnd w:id="10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bookmarkEnd w:id="8"/>
      <w:r>
        <w:rPr>
          <w:rFonts w:cs="WP IconicSymbolsA;Symbol" w:ascii="WP IconicSymbolsA;Symbol" w:hAnsi="WP IconicSymbolsA;Symbol"/>
          <w:sz w:val="18"/>
        </w:rPr>
        <w:t></w:t>
      </w:r>
      <w:r>
        <w:rPr>
          <w:rFonts w:cs="Arial" w:ascii="Arial" w:hAnsi="Arial"/>
          <w:sz w:val="20"/>
        </w:rPr>
        <w:t xml:space="preserve">am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11" w:name="__Fieldmark__11_2048682726"/>
      <w:bookmarkStart w:id="12" w:name="__Fieldmark__11_2048682726"/>
      <w:bookmarkEnd w:id="12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 xml:space="preserve"> am not willing to ser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>4.</w:t>
        <w:tab/>
        <w:t>The following persons were present at the mediation confere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4"/>
          <w:u w:val="single"/>
        </w:rPr>
      </w:r>
      <w:r>
        <w:rPr>
          <w:sz w:val="20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4"/>
          <w:u w:val="single"/>
        </w:rPr>
        <w:t>     </w:t>
      </w:r>
      <w:r/>
      <w:r>
        <w:rPr>
          <w:sz w:val="20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>5.</w:t>
        <w:tab/>
        <w:t>Choice of mediator was b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13_2048682726"/>
      <w:bookmarkStart w:id="14" w:name="__Fieldmark__13_2048682726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ip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14_2048682726"/>
      <w:bookmarkStart w:id="16" w:name="__Fieldmark__14_2048682726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urt 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The total number of hours spent in mediation was: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4"/>
          <w:u w:val="single"/>
        </w:rPr>
      </w:r>
      <w:r>
        <w:rPr>
          <w:sz w:val="20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4"/>
          <w:u w:val="single"/>
        </w:rPr>
        <w:t>     </w:t>
      </w:r>
      <w:r/>
      <w:r>
        <w:rPr>
          <w:sz w:val="20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Further comments of the mediator:</w:t>
      </w:r>
      <w:r>
        <w:rPr>
          <w:rFonts w:cs="Arial" w:ascii="Arial" w:hAnsi="Arial"/>
          <w:sz w:val="20"/>
          <w:szCs w:val="24"/>
        </w:rPr>
        <w:t xml:space="preserve">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4"/>
          <w:u w:val="single"/>
        </w:rPr>
      </w:r>
      <w:r>
        <w:rPr>
          <w:sz w:val="20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4"/>
          <w:u w:val="single"/>
        </w:rPr>
        <w:t>     </w:t>
      </w:r>
      <w:r/>
      <w:r>
        <w:rPr>
          <w:sz w:val="20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475488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  <w:gridCol w:w="27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ediator’s Signatu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4pt;mso-wrap-distance-left:9pt;mso-wrap-distance-right:9pt;mso-wrap-distance-top:0pt;mso-wrap-distance-bottom:0pt;margin-top:6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  <w:gridCol w:w="27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ediator’s Signatur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nt Name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800" w:right="36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481ES (1/2016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bate Court Rul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TextChar">
    <w:name w:val="Endnote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42:00Z</dcterms:created>
  <dc:creator/>
  <dc:description/>
  <cp:keywords/>
  <dc:language>en-US</dc:language>
  <cp:lastModifiedBy/>
  <dcterms:modified xsi:type="dcterms:W3CDTF">2016-01-29T17:42:00Z</dcterms:modified>
  <cp:revision>1</cp:revision>
  <dc:subject/>
  <dc:title/>
</cp:coreProperties>
</file>