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357"/>
        <w:gridCol w:w="239"/>
        <w:gridCol w:w="1741"/>
        <w:gridCol w:w="180"/>
        <w:gridCol w:w="1334"/>
        <w:gridCol w:w="2266"/>
        <w:gridCol w:w="1980"/>
      </w:tblGrid>
      <w:tr>
        <w:trPr/>
        <w:tc>
          <w:tcPr>
            <w:tcW w:w="473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36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IN THE PROBATE COURT</w:t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PAR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or/Applic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ind w:left="-558" w:right="-20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           APPLICATION FOR EXPENDITURE(S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ed Pers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Applicant is the duly appointed Conservator for the Minor/Incapacitated Person and is now actively engaged in the duties as such.  The Minor/Incapacitated Person currently resides a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 S(he) has total cash assets of $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 Said Minor/Incapacitated Person is now in need of certain items, and your Petitioner requests permission of the Court to purchase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448"/>
        <w:gridCol w:w="239"/>
        <w:gridCol w:w="3181"/>
        <w:gridCol w:w="239"/>
        <w:gridCol w:w="3525"/>
      </w:tblGrid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Item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Estimated Cost</w:t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Heading6"/>
              <w:rPr/>
            </w:pPr>
            <w:r>
              <w:rPr/>
              <w:t>Reason for Purchase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If available, documentation supporting each requested expenditure is attached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289"/>
        <w:gridCol w:w="85"/>
        <w:gridCol w:w="390"/>
        <w:gridCol w:w="383"/>
        <w:gridCol w:w="254"/>
        <w:gridCol w:w="773"/>
        <w:gridCol w:w="790"/>
        <w:gridCol w:w="1593"/>
        <w:gridCol w:w="4176"/>
      </w:tblGrid>
      <w:tr>
        <w:trPr>
          <w:cantSplit w:val="true"/>
        </w:trPr>
        <w:tc>
          <w:tcPr>
            <w:tcW w:w="2549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ORN to before me this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39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Commission Expires: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O)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)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ORDER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on consideration of the above Application and any matters deemed appropriate by the Court and determining that the requested expenditure(s) is/are in the best interest of the Protected Perso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ORDERED</w:t>
            </w:r>
            <w:r>
              <w:rPr>
                <w:rFonts w:cs="Arial" w:ascii="Arial" w:hAnsi="Arial"/>
                <w:sz w:val="20"/>
                <w:szCs w:val="20"/>
              </w:rPr>
              <w:t>, that the said Conservator have permission to use 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ecifically for the purpose so stated in the Application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 to be filed with the Court within 30 days from the date of this Order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1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cantSplit w:val="true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n under my hand and seal this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y of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04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cantSplit w:val="true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552PC (9/11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5-411, 62-5-4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jc w:val="center"/>
      <w:outlineLvl w:val="5"/>
    </w:pPr>
    <w:rPr>
      <w:rFonts w:ascii="Arial" w:hAnsi="Arial" w:cs="Arial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2PC w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39:00Z</dcterms:created>
  <dc:creator>SGibbs</dc:creator>
  <dc:description/>
  <cp:keywords/>
  <dc:language>en-US</dc:language>
  <cp:lastModifiedBy>Bryant, Sakoya R.</cp:lastModifiedBy>
  <cp:lastPrinted>2004-03-18T11:24:00Z</cp:lastPrinted>
  <dcterms:modified xsi:type="dcterms:W3CDTF">2011-09-23T13:23:00Z</dcterms:modified>
  <cp:revision>14</cp:revision>
  <dc:subject/>
  <dc:title>STATE OF SOUTH CAROLINA</dc:title>
</cp:coreProperties>
</file>