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880"/>
      </w:tblGrid>
      <w:tr>
        <w:trPr/>
        <w:tc>
          <w:tcPr>
            <w:tcW w:w="630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singl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ROBATE COURT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 xml:space="preserve">COUNTY OF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 xml:space="preserve">IN THE MATTER O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 xml:space="preserve">CASE NUMBER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GC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rPr>
          <w:b/>
          <w:b/>
        </w:rPr>
      </w:pPr>
      <w:r>
        <w:rPr>
          <w:b/>
        </w:rPr>
        <w:t>Petition for Appointment of Successor Custodian</w:t>
      </w:r>
    </w:p>
    <w:p>
      <w:pPr>
        <w:pStyle w:val="Heading"/>
        <w:rPr/>
      </w:pPr>
      <w:r>
        <w:rPr>
          <w:b/>
        </w:rPr>
        <w:t>under the Uniform Transfer to Minors Act or</w:t>
      </w:r>
    </w:p>
    <w:p>
      <w:pPr>
        <w:pStyle w:val="Heading1"/>
        <w:rPr/>
      </w:pPr>
      <w:r>
        <w:rPr/>
        <w:t>Uniform Gift to Minors Act (Section 63-5-570, et. seq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undersigned affiant, being duly sworn, states that the above referenced minor is in possession of funds which are on deposit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0"/>
        </w:rPr>
        <w:t xml:space="preserve"> </w:t>
      </w:r>
      <w:r>
        <w:rPr/>
        <w:t xml:space="preserve">in account numb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0"/>
        </w:rPr>
        <w:t xml:space="preserve"> </w:t>
      </w:r>
      <w:r>
        <w:rPr/>
        <w:t xml:space="preserve">which was previously established under the Uniform Gift to Minors Act or the Uniform Transfer to Minors Act, pursuant to Section 63-5-570, </w:t>
      </w:r>
      <w:r>
        <w:rPr>
          <w:i/>
        </w:rPr>
        <w:t>et. seq</w:t>
      </w:r>
      <w:r>
        <w:rPr/>
        <w:t>.  The current account balance is $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0"/>
        </w:rPr>
        <w:t>.</w:t>
      </w:r>
      <w:r>
        <w:rPr/>
        <w:t xml:space="preserve">  The previous custodian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>,  for the above referenced account: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229830776"/>
      <w:bookmarkStart w:id="1" w:name="__Fieldmark__9_22983077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</w:t>
        <w:tab/>
        <w:t xml:space="preserve">Died 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 (date), and a copy of the death certificate is attached.</w:t>
      </w:r>
    </w:p>
    <w:p>
      <w:pPr>
        <w:pStyle w:val="Normal"/>
        <w:ind w:left="216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1_229830776"/>
      <w:bookmarkStart w:id="3" w:name="__Fieldmark__11_22983077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</w:t>
        <w:tab/>
        <w:t xml:space="preserve">Became or was adjudicated incapacitated on or abou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 (date), and a copy of the court order, finding of incapacity, or physician’s affidavit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ccount makes no provision for a successor custodian.  The undersigned is related to the minor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3_229830776"/>
      <w:bookmarkStart w:id="5" w:name="__Fieldmark__13_22983077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ab/>
        <w:tab/>
        <w:t>Parent, natural or adoptiv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4_229830776"/>
      <w:bookmarkStart w:id="7" w:name="__Fieldmark__14_22983077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ab/>
        <w:tab/>
        <w:t>Guardian appointed by the family cour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5_229830776"/>
      <w:bookmarkStart w:id="9" w:name="__Fieldmark__15_22983077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ab/>
        <w:tab/>
        <w:t>Legal Representative of Custodia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6_229830776"/>
      <w:bookmarkStart w:id="11" w:name="__Fieldmark__16_22983077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ab/>
        <w:tab/>
        <w:t xml:space="preserve">Adult member of minor’s family (relatio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undersigned petitions the court to appoint the affiant as a successor custodian pursuant to Section 63-5-570 (D), and the affiant would affirm that affiant is willing to serve as successor custodian for the accoun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3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 me this</w:t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0"/>
        </w:rPr>
        <w:t xml:space="preserve"> </w:t>
      </w:r>
      <w:r>
        <w:rPr/>
        <w:t xml:space="preserve">day of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0"/>
        </w:rPr>
        <w:t xml:space="preserve">,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  <w:r>
        <w:rPr>
          <w:u w:val="single"/>
        </w:rPr>
        <w:t xml:space="preserve">                     </w:t>
      </w:r>
      <w:r>
        <w:rPr/>
        <w:t xml:space="preserve">_____ </w:t>
      </w:r>
    </w:p>
    <w:p>
      <w:pPr>
        <w:pStyle w:val="Normal"/>
        <w:rPr/>
      </w:pPr>
      <w:r>
        <w:rPr/>
        <w:t>Notary Public for South Carolina</w:t>
      </w:r>
    </w:p>
    <w:p>
      <w:pPr>
        <w:pStyle w:val="Normal"/>
        <w:rPr/>
      </w:pPr>
      <w:r>
        <w:rPr/>
        <w:t xml:space="preserve">My Commission Expire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DER FOR HEAR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t is hereby ordered that a hearing in this matter be set for th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/>
        <w:t xml:space="preserve">day of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/>
        <w:t xml:space="preserve">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/>
        <w:t>PM/AM.  Notice shall be given to the following persons: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541"/>
        <w:gridCol w:w="239"/>
        <w:gridCol w:w="2209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Relation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_______</w:t>
      </w:r>
    </w:p>
    <w:p>
      <w:pPr>
        <w:pStyle w:val="Normal"/>
        <w:jc w:val="right"/>
        <w:rPr/>
      </w:pPr>
      <w:r>
        <w:rPr/>
        <w:t xml:space="preserve">Judge of Probate,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 Count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>, South Caro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RDER OF APPOIN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court finds that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 is the proper person to serve as Successor Custodian for account number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, which is on deposit at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.  Accordingly,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 is appointed successor custodian.</w:t>
      </w:r>
    </w:p>
    <w:p>
      <w:pPr>
        <w:pStyle w:val="Normal"/>
        <w:rPr/>
      </w:pPr>
      <w:r>
        <w:rPr/>
        <w:tab/>
        <w:t>IT IS SO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_______</w:t>
      </w:r>
    </w:p>
    <w:p>
      <w:pPr>
        <w:pStyle w:val="Normal"/>
        <w:jc w:val="right"/>
        <w:rPr/>
      </w:pPr>
      <w:r>
        <w:rPr/>
        <w:t xml:space="preserve">Judge of Probate,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 </w:t>
      </w:r>
      <w:r>
        <w:rPr/>
        <w:t>Count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 xml:space="preserve">day of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cs="Arial" w:ascii="Arial" w:hAnsi="Arial"/>
          <w:lang w:val="en-US" w:eastAsia="en-US"/>
        </w:rPr>
        <w:fldChar w:fldCharType="end"/>
      </w:r>
      <w:r>
        <w:rPr/>
        <w:t>, South Carolina</w:t>
      </w:r>
    </w:p>
    <w:p>
      <w:pPr>
        <w:pStyle w:val="Normal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573PC (10/10)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>63-5-570, 62-1-302 (c)(6) Supp.1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3PC 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0:00Z</dcterms:created>
  <dc:creator>drosengrant</dc:creator>
  <dc:description/>
  <cp:keywords/>
  <dc:language>en-US</dc:language>
  <cp:lastModifiedBy>drosengrant</cp:lastModifiedBy>
  <cp:lastPrinted>2010-10-29T16:17:00Z</cp:lastPrinted>
  <dcterms:modified xsi:type="dcterms:W3CDTF">2011-03-09T20:23:00Z</dcterms:modified>
  <cp:revision>1</cp:revision>
  <dc:subject/>
  <dc:title>STATE OF SOUTH CAROLINA</dc:title>
</cp:coreProperties>
</file>