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LESTON COUNTY PROBATE COU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ITOR’S NO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STATE OF:</w:t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NUMBER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ereby request that you publish the Creditor’s Notice for the above referenced estate in the following newspap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ITIAL SELECTION</w:t>
      </w:r>
      <w:r>
        <w:rPr>
          <w:b/>
        </w:rPr>
        <w:tab/>
        <w:tab/>
        <w:tab/>
      </w:r>
      <w:r>
        <w:rPr>
          <w:b/>
          <w:u w:val="single"/>
        </w:rPr>
        <w:t>NEWSPAPER</w:t>
      </w:r>
      <w:r>
        <w:rPr>
          <w:b/>
        </w:rPr>
        <w:tab/>
        <w:tab/>
        <w:tab/>
      </w:r>
      <w:r>
        <w:rPr>
          <w:b/>
          <w:u w:val="single"/>
        </w:rPr>
        <w:t>C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</w:t>
        <w:tab/>
        <w:tab/>
        <w:tab/>
        <w:t>The Moultrie News @</w:t>
        <w:tab/>
        <w:tab/>
        <w:tab/>
        <w:t>$3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</w:t>
        <w:tab/>
        <w:tab/>
        <w:tab/>
        <w:t>The Post &amp; Courier @</w:t>
        <w:tab/>
        <w:tab/>
        <w:t xml:space="preserve">          $1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</w:t>
        <w:tab/>
        <w:tab/>
        <w:tab/>
        <w:t>Charleston City Paper @</w:t>
        <w:tab/>
        <w:tab/>
        <w:tab/>
        <w:t>$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ave enclosed my check payable to the Charleston County Probate Court for the appropriate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erson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Note:  Prices are subject to change if newspaper rates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:  March 31, 20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10:00Z</dcterms:created>
  <dc:creator>PBTAVA</dc:creator>
  <dc:description/>
  <cp:keywords/>
  <dc:language>en-US</dc:language>
  <cp:lastModifiedBy>Mattia Galanda</cp:lastModifiedBy>
  <cp:lastPrinted>2021-03-31T16:09:00Z</cp:lastPrinted>
  <dcterms:modified xsi:type="dcterms:W3CDTF">2021-03-31T20:10:00Z</dcterms:modified>
  <cp:revision>2</cp:revision>
  <dc:subject/>
  <dc:title/>
</cp:coreProperties>
</file>